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安全生产领导讲话"/>
      <w:r>
        <w:rPr/>
        <w:t>春节安全生产领导讲话</w:t>
      </w:r>
      <w:bookmarkEnd w:id="0"/>
    </w:p>
    <w:p>
      <w:pPr>
        <w:pStyle w:val="Normal"/>
        <w:rPr/>
      </w:pPr>
      <w:r>
        <w:rPr/>
        <w:t>同志们：</w:t>
      </w:r>
    </w:p>
    <w:p>
      <w:pPr>
        <w:pStyle w:val="Normal"/>
        <w:rPr/>
      </w:pPr>
      <w:r>
        <w:rPr/>
        <w:t>在新春佳节即将到来之际，县政府决定召开</w:t>
      </w:r>
      <w:r>
        <w:rPr/>
        <w:t>20xx</w:t>
      </w:r>
      <w:r>
        <w:rPr/>
        <w:t>年春节期间安全生产工作电视电话会议，主要目的是：贯彻落实习关于安全生产工作重要讲话和全国安全生产工作电视电话会议精神，全面安排部署我县</w:t>
      </w:r>
      <w:r>
        <w:rPr/>
        <w:t>20xx</w:t>
      </w:r>
      <w:r>
        <w:rPr/>
        <w:t>年春节期间安全生产各项工作，有效防范安全事故发生，确保全县人民度过一个欢乐、祥和、喜庆、平安的春节。刚才，县安委办项行成同志通报了</w:t>
      </w:r>
      <w:r>
        <w:rPr/>
        <w:t>20xx</w:t>
      </w:r>
      <w:r>
        <w:rPr/>
        <w:t>年安全生产工作，并对当前的安全生产工作作了具体安排，这些意见我完全同意。下面，我讲三点意见：</w:t>
      </w:r>
    </w:p>
    <w:p>
      <w:pPr>
        <w:pStyle w:val="Normal"/>
        <w:rPr/>
      </w:pPr>
      <w:r>
        <w:rPr/>
        <w:t>一、居安思危，充分认识安全生产工作的极端重要性</w:t>
      </w:r>
    </w:p>
    <w:p>
      <w:pPr>
        <w:pStyle w:val="Normal"/>
        <w:rPr/>
      </w:pPr>
      <w:r>
        <w:rPr/>
        <w:t>20xx</w:t>
      </w:r>
      <w:r>
        <w:rPr/>
        <w:t>年，在县委、县政府的正确领导下，全县各级各部门认真贯彻落实国家、省、市关于安全生产工作的各项政策和相关要求，狠抓安全生产“一岗双责”和企业主体责任落实，认真组织开展安全生产大检查“百日行动”、安全生产“打非治违”、安全生产宣传教育等专项行动，强力排查治理事故隐患。冷水镇创新监管方式，推行了各部门联合执法，强化了监管</w:t>
      </w:r>
      <w:r>
        <w:rPr/>
        <w:t>;</w:t>
      </w:r>
      <w:r>
        <w:rPr/>
        <w:t>县安监局以企业安全标准化创建为抓手，大力提升企业安全管理水平</w:t>
      </w:r>
      <w:r>
        <w:rPr/>
        <w:t>;</w:t>
      </w:r>
      <w:r>
        <w:rPr/>
        <w:t>县国土局、交运局、教体局、交警大队等单位坚持安全生产检查常态化，积累了许多好经验、好做法。总之，通过大家的共同努力，全县安全生产形势继续总体稳定，并保持趋于好转的良好势头，我县安全生产工作继续走在全市前列。成绩来之不易，凝聚了大家的辛勤汗水和心血，在此我代表县委、县政府向大家表示崇高的敬意和衷心的感谢</w:t>
      </w:r>
      <w:r>
        <w:rPr/>
        <w:t>!</w:t>
      </w:r>
      <w:r>
        <w:rPr/>
        <w:t>当前正值岁末年初，是各类事故的易发期、多发期。从全国看，</w:t>
      </w:r>
      <w:r>
        <w:rPr/>
        <w:t>11</w:t>
      </w:r>
      <w:r>
        <w:rPr/>
        <w:t>月</w:t>
      </w:r>
      <w:r>
        <w:rPr/>
        <w:t>22</w:t>
      </w:r>
      <w:r>
        <w:rPr/>
        <w:t>日，山东省青岛市黄潍输油管线原油泄漏，维修时发生爆燃事故，造成</w:t>
      </w:r>
      <w:r>
        <w:rPr/>
        <w:t>62</w:t>
      </w:r>
      <w:r>
        <w:rPr/>
        <w:t>人死亡。</w:t>
      </w:r>
      <w:r>
        <w:rPr/>
        <w:t>24</w:t>
      </w:r>
      <w:r>
        <w:rPr/>
        <w:t>日，亲自赶赴青岛，看望了事故伤员，要求各级政府落实属地管理责任，依法依规，严管严抓，做到“一厂出事故、万厂受教育，一地有隐患、全国受警示”。</w:t>
      </w:r>
    </w:p>
    <w:p>
      <w:pPr>
        <w:pStyle w:val="Normal"/>
        <w:rPr/>
      </w:pPr>
      <w:r>
        <w:rPr/>
        <w:t>12</w:t>
      </w:r>
      <w:r>
        <w:rPr/>
        <w:t>月</w:t>
      </w:r>
      <w:r>
        <w:rPr/>
        <w:t>26</w:t>
      </w:r>
      <w:r>
        <w:rPr/>
        <w:t>日</w:t>
      </w:r>
      <w:r>
        <w:rPr/>
        <w:t>16</w:t>
      </w:r>
      <w:r>
        <w:rPr/>
        <w:t>时</w:t>
      </w:r>
      <w:r>
        <w:rPr/>
        <w:t>30</w:t>
      </w:r>
      <w:r>
        <w:rPr/>
        <w:t>分，广东省梅州市兴宁市一民宅发生疑因私藏烟花爆竹爆炸事故，造成民宅倒塌。经搜救，共造成</w:t>
      </w:r>
      <w:r>
        <w:rPr/>
        <w:t>6</w:t>
      </w:r>
      <w:r>
        <w:rPr/>
        <w:t>人死亡、</w:t>
      </w:r>
      <w:r>
        <w:rPr/>
        <w:t>3</w:t>
      </w:r>
      <w:r>
        <w:rPr/>
        <w:t>人受伤。</w:t>
      </w:r>
      <w:r>
        <w:rPr/>
        <w:t>1</w:t>
      </w:r>
      <w:r>
        <w:rPr/>
        <w:t>月</w:t>
      </w:r>
      <w:r>
        <w:rPr/>
        <w:t>14</w:t>
      </w:r>
      <w:r>
        <w:rPr/>
        <w:t>日</w:t>
      </w:r>
      <w:r>
        <w:rPr/>
        <w:t>14</w:t>
      </w:r>
      <w:r>
        <w:rPr/>
        <w:t>时</w:t>
      </w:r>
      <w:r>
        <w:rPr/>
        <w:t>52</w:t>
      </w:r>
      <w:r>
        <w:rPr/>
        <w:t>分，浙江省台州温岭城北街道杨家渭村大东鞋厂发生火灾事故，造成</w:t>
      </w:r>
      <w:r>
        <w:rPr/>
        <w:t>16</w:t>
      </w:r>
      <w:r>
        <w:rPr/>
        <w:t>人死亡，</w:t>
      </w:r>
      <w:r>
        <w:rPr/>
        <w:t>5</w:t>
      </w:r>
      <w:r>
        <w:rPr/>
        <w:t>人受伤。从全省看，</w:t>
      </w:r>
      <w:r>
        <w:rPr/>
        <w:t>12</w:t>
      </w:r>
      <w:r>
        <w:rPr/>
        <w:t>月</w:t>
      </w:r>
      <w:r>
        <w:rPr/>
        <w:t>2</w:t>
      </w:r>
      <w:r>
        <w:rPr/>
        <w:t>日</w:t>
      </w:r>
      <w:r>
        <w:rPr/>
        <w:t>9</w:t>
      </w:r>
      <w:r>
        <w:rPr/>
        <w:t>时</w:t>
      </w:r>
      <w:r>
        <w:rPr/>
        <w:t>20</w:t>
      </w:r>
      <w:r>
        <w:rPr/>
        <w:t>分左右，陕西省宝鸡市陕西太白黄金矿业有限公司九平沟探矿区发生中毒事故，经搜救，事故共造成</w:t>
      </w:r>
      <w:r>
        <w:rPr/>
        <w:t>4</w:t>
      </w:r>
      <w:r>
        <w:rPr/>
        <w:t>人死亡，</w:t>
      </w:r>
      <w:r>
        <w:rPr/>
        <w:t>2</w:t>
      </w:r>
      <w:r>
        <w:rPr/>
        <w:t>人受伤。</w:t>
      </w:r>
      <w:r>
        <w:rPr/>
        <w:t>12</w:t>
      </w:r>
      <w:r>
        <w:rPr/>
        <w:t>月</w:t>
      </w:r>
      <w:r>
        <w:rPr/>
        <w:t>7</w:t>
      </w:r>
      <w:r>
        <w:rPr/>
        <w:t>日</w:t>
      </w:r>
      <w:r>
        <w:rPr/>
        <w:t>17</w:t>
      </w:r>
      <w:r>
        <w:rPr/>
        <w:t>时</w:t>
      </w:r>
      <w:r>
        <w:rPr/>
        <w:t>10</w:t>
      </w:r>
      <w:r>
        <w:rPr/>
        <w:t>分左右，陕西省榆林市榆阳区上盐湾镇境内</w:t>
      </w:r>
      <w:r>
        <w:rPr/>
        <w:t>210</w:t>
      </w:r>
      <w:r>
        <w:rPr/>
        <w:t>国道西侧知全新能源</w:t>
      </w:r>
      <w:r>
        <w:rPr/>
        <w:t>LNG</w:t>
      </w:r>
      <w:r>
        <w:rPr/>
        <w:t>加气站，在设备调试过程中发生氯气泄漏，造成</w:t>
      </w:r>
      <w:r>
        <w:rPr/>
        <w:t>4</w:t>
      </w:r>
      <w:r>
        <w:rPr/>
        <w:t>名员工死亡。</w:t>
      </w:r>
      <w:r>
        <w:rPr/>
        <w:t>1</w:t>
      </w:r>
      <w:r>
        <w:rPr/>
        <w:t>月</w:t>
      </w:r>
      <w:r>
        <w:rPr/>
        <w:t>5</w:t>
      </w:r>
      <w:r>
        <w:rPr/>
        <w:t>日</w:t>
      </w:r>
      <w:r>
        <w:rPr/>
        <w:t>18</w:t>
      </w:r>
      <w:r>
        <w:rPr/>
        <w:t>时</w:t>
      </w:r>
      <w:r>
        <w:rPr/>
        <w:t>40</w:t>
      </w:r>
      <w:r>
        <w:rPr/>
        <w:t>分，陕西省蒲城县，由西安城东客运站始发的陕西宏华客运有限责任公司高速客运班车行驶至蒲城县迎宾路与朝阳街十字口发生爆炸，造成</w:t>
      </w:r>
      <w:r>
        <w:rPr/>
        <w:t>3</w:t>
      </w:r>
      <w:r>
        <w:rPr/>
        <w:t>人死亡，</w:t>
      </w:r>
      <w:r>
        <w:rPr/>
        <w:t>24</w:t>
      </w:r>
      <w:r>
        <w:rPr/>
        <w:t>人受伤。就我县而言，虽总体态势平稳，但薄弱环节仍然很多，形势依然十分严峻，主要体现在以下四个方面。一是思想认识不足。少数领导对安全生产工作只重视在口头上，未真正入心、入脑，安全检查、安全投入、安全会议等规定动作基本是走程序、流于形式，作风飘浮、工作不实。个别单位还存在对安全生产工作安排部署多、检查多、文件多，产生了厌烦、抵触等情绪。二是安全欠账较多。道路交通方面，减速设施、警示标志等安全设施设置不到位，加上路上行人素质差，特别是摩托车、农用车的驾驶员不遵章守法、违规违章现象比较严重，导致交通事故多发。消防方面，部分新、改、扩建项目不按规定建设消防设施，甚至违法使用可燃、易燃材料进行装修，违规用火，存在严重的火灾隐患。工业企业方面，部分企业使用落后、淘汰的生产设备，存在老化配套不全、操作不灵活等系列现象，新建企业不按规定进行安全设施“三同时”审查验收，安全设施配置不到位，随时可能导致事故发生。同时，懂安全、专心投入安全管理工作的干部及企业管理人员也严重不足。三是工作落实缺位。安全隐患排查治理、安全生产“打非治违”、安全生产大检查“百日行动”等重点工作在少数镇、部门和企业还未到边到角，不少隐患未排查出来，有的对排查出来的隐患捂着、遮着，不上报、不整改。特别是对非法建设、非法生产、非法经营等问题尽量瞒着、捂住。企业在安全投入、安全生产教育培训、危险作业制度执行、现场组织管理等工作中也存在严重缺位。四是事故查处手软。事故查处和责任追究没有发挥举一反三的作用。以上问题一定要引起我们高度警觉。</w:t>
      </w:r>
    </w:p>
    <w:p>
      <w:pPr>
        <w:pStyle w:val="Normal"/>
        <w:rPr/>
      </w:pPr>
      <w:r>
        <w:rPr/>
        <w:t>安全是什么</w:t>
      </w:r>
      <w:r>
        <w:rPr/>
        <w:t>?</w:t>
      </w:r>
      <w:r>
        <w:rPr/>
        <w:t>安全意味着生命，拥有安全不等于拥有了一切，但没有安全就一定没有一切。安全生产工作关系国家和人民群众生命财产安全，是实现科学发展的重要保证，是维护人民群众根本利益的重要底线。习总书记强调，安全生产要坚持“党政同责，一岗双责，齐抓共管</w:t>
      </w:r>
      <w:r>
        <w:rPr/>
        <w:t>;</w:t>
      </w:r>
      <w:r>
        <w:rPr/>
        <w:t>当领导干部要有担当意识，不要幻想当太平官”。在安全生产问题上，任何时候都不能盲目乐观，都不要过高估计形势。各级各部门务必牢固树立安全发展理念，绷紧安全生产这根弦，进一步强化责任意识、忧患意识，切实担负起安全生产的政治责任，以更务实的作风、更严厉的手段、更有力的措施，一刻也不放松地把安全生产抓实抓好。</w:t>
      </w:r>
    </w:p>
    <w:p>
      <w:pPr>
        <w:pStyle w:val="Normal"/>
        <w:rPr/>
      </w:pPr>
      <w:r>
        <w:rPr/>
        <w:t>二、严查细管，做好</w:t>
      </w:r>
      <w:r>
        <w:rPr/>
        <w:t>20xx</w:t>
      </w:r>
      <w:r>
        <w:rPr/>
        <w:t>年春节期间安全生产工作</w:t>
      </w:r>
    </w:p>
    <w:p>
      <w:pPr>
        <w:pStyle w:val="Normal"/>
        <w:rPr/>
      </w:pPr>
      <w:r>
        <w:rPr/>
        <w:t>当前，雨雪冰雾天气增多，用火、用电、用气上升，随着春节的临近，车站、码头、商场、娱乐场所人流物流增加，是各类事故高发期，也是安全生产工作的关键期。各镇、各部门要针对当前安全生产工作特点，按照县安委会印发的《关于切实做好冬季安全生产工作通知》和县政府办印发的《关于进一步抓好当前安全生产工作的紧急通知》要求，在全面抓好安全生产工作的同时，重点抓好以下工作：</w:t>
      </w:r>
    </w:p>
    <w:p>
      <w:pPr>
        <w:pStyle w:val="Normal"/>
        <w:rPr/>
      </w:pPr>
      <w:r>
        <w:rPr/>
        <w:t>(</w:t>
      </w:r>
      <w:r>
        <w:rPr/>
        <w:t>一</w:t>
      </w:r>
      <w:r>
        <w:rPr/>
        <w:t>)</w:t>
      </w:r>
      <w:r>
        <w:rPr/>
        <w:t>春节前安全生产大检查工作。各镇、各部门要按照“全覆盖，零容忍，严执法，重实效”的总体要求，结合安全生产大检查“回头看”工作，在春节前组织开展一次全面安全生产大检查，对重点领域、重点行业和各生产经营单位进行全面检查，切实排查治理各类事故隐患，并将春节前安全生产大检查总结和隐患排查治理登记表在</w:t>
      </w:r>
      <w:r>
        <w:rPr/>
        <w:t>1</w:t>
      </w:r>
      <w:r>
        <w:rPr/>
        <w:t>月</w:t>
      </w:r>
      <w:r>
        <w:rPr/>
        <w:t>25</w:t>
      </w:r>
      <w:r>
        <w:rPr/>
        <w:t>日前报县安委会办公室。</w:t>
      </w:r>
    </w:p>
    <w:p>
      <w:pPr>
        <w:pStyle w:val="Normal"/>
        <w:rPr/>
      </w:pPr>
      <w:r>
        <w:rPr/>
        <w:t>(</w:t>
      </w:r>
      <w:r>
        <w:rPr/>
        <w:t>二</w:t>
      </w:r>
      <w:r>
        <w:rPr/>
        <w:t>)</w:t>
      </w:r>
      <w:r>
        <w:rPr/>
        <w:t>交通安全工作。随着春运的启动，将会迎来人流、物流、车流的高峰期，交通安全是春节期间安全生产工作的重中之重。一要对重点路面、危险路段采取必要的防范措施。当出现低温雨雪等恶劣天气时，加强路面除冰、防滑工作，及时消除安全隐患。二要加大执法力度。交警、交运、海事等部门要加大路面、水面巡查执法力度，严格货车、客车、客渡船、渡口安全监管检查，尤其是客运企业、汉江渡船的安全监管检查，严密排查机动车安全隐患，严查超速、超载、疲劳驾驶、无证、无照运营等违规现象。要持续开展酒后驾车专项治理，加大酒驾惩戒力度，严厉打击黑车载客等非法违法行为。加强道路管制，完善应急预案，确保节日期间交通运输安全。</w:t>
      </w:r>
    </w:p>
    <w:p>
      <w:pPr>
        <w:pStyle w:val="Normal"/>
        <w:rPr/>
      </w:pPr>
      <w:r>
        <w:rPr/>
        <w:t>(</w:t>
      </w:r>
      <w:r>
        <w:rPr/>
        <w:t>三</w:t>
      </w:r>
      <w:r>
        <w:rPr/>
        <w:t>)</w:t>
      </w:r>
      <w:r>
        <w:rPr/>
        <w:t>消防和供电、供气、供水等行业安全工作。公安消防部门要加大人员密集场所监管检查和执法力度，组织开展好今冬明春防火安全大检查，重点加强对学校、医院、车站、商场、市场、宾馆、饭店、网吧等人员密集场所的消防安全检查，整治火灾隐患。企业内部要建立严格的消防管理制度，大型商场要做到</w:t>
      </w:r>
      <w:r>
        <w:rPr/>
        <w:t>24</w:t>
      </w:r>
      <w:r>
        <w:rPr/>
        <w:t>小时专人巡查火情，值班人员坚决不许吸烟、不许用电火炉、电暖气。各镇要做好农村消防安全监管工作，要及时召集相关站所、村委会、村小组进行研究，重点做好巡查、宣传、教育工作，让群众知晓春节期间如何预防火灾事故的发生。同时，林业部门要早宣传、快行动，采取积极有效措施，切实做好春节期间森林防火工作。</w:t>
      </w:r>
    </w:p>
    <w:p>
      <w:pPr>
        <w:pStyle w:val="Normal"/>
        <w:rPr/>
      </w:pPr>
      <w:r>
        <w:rPr/>
        <w:t>(</w:t>
      </w:r>
      <w:r>
        <w:rPr/>
        <w:t>四</w:t>
      </w:r>
      <w:r>
        <w:rPr/>
        <w:t>)</w:t>
      </w:r>
      <w:r>
        <w:rPr/>
        <w:t>危险化学品、烟花爆竹安全工作。要严防危险化学品企业中毒、泄漏、爆炸等事故，严格经营、运输、储存、使用危险化学品的单位库房、车辆管理，健全各项规章制度。住建部门要加强对液化气站和天然气站的安全隐患排查力度，督促经营企业按照行业标准做好安全生产工作，杜绝发生爆燃安全生产事故。安监、公安、工商等部门要从生产、经营、运输、储存和经销等各个环节着手，全面加强危险化学品和烟花爆竹的安全监管，加大对非法经营、运输、储存、燃放烟花爆竹行为的打击力度。</w:t>
      </w:r>
    </w:p>
    <w:p>
      <w:pPr>
        <w:pStyle w:val="Normal"/>
        <w:rPr/>
      </w:pPr>
      <w:r>
        <w:rPr/>
        <w:t>(</w:t>
      </w:r>
      <w:r>
        <w:rPr/>
        <w:t>五</w:t>
      </w:r>
      <w:r>
        <w:rPr/>
        <w:t>)</w:t>
      </w:r>
      <w:r>
        <w:rPr/>
        <w:t>建筑施工安全工作。住建部门要加强对建筑施工现场设备、设施的安全管理和监督检查，重点防范高处坠落、触电等事故，对建筑升降机、高支撑模板、深基坑施工、横挑脚手架等重大危险工序，严格安全技术措施，加强现场监管。要严防单纯赶工期、盲目抢进度等倾向。</w:t>
      </w:r>
    </w:p>
    <w:p>
      <w:pPr>
        <w:pStyle w:val="Normal"/>
        <w:rPr/>
      </w:pPr>
      <w:r>
        <w:rPr/>
        <w:t>(</w:t>
      </w:r>
      <w:r>
        <w:rPr/>
        <w:t>六</w:t>
      </w:r>
      <w:r>
        <w:rPr/>
        <w:t>)</w:t>
      </w:r>
      <w:r>
        <w:rPr/>
        <w:t>公共安全工作。公安部门要严格大型集会活动的审批管理，严格制定并落实各项安全保障措施，严防拥挤、踩踏等伤亡事故。</w:t>
      </w:r>
    </w:p>
    <w:p>
      <w:pPr>
        <w:pStyle w:val="Normal"/>
        <w:rPr/>
      </w:pPr>
      <w:r>
        <w:rPr/>
        <w:t>(</w:t>
      </w:r>
      <w:r>
        <w:rPr/>
        <w:t>七</w:t>
      </w:r>
      <w:r>
        <w:rPr/>
        <w:t>)</w:t>
      </w:r>
      <w:r>
        <w:rPr/>
        <w:t>非煤矿山、重点工程、特种设备等安全。严格落实属地监管和行业监管两个责任，全面开展安全大检查、隐患大整治工作。安监、公安部门要督促非煤矿山企业在腊月二十四以前一律停产检修，并停供民爆物品，年后未经复产验收合格的一律不得供应民爆物品。质监部门要加大对锅炉、压力容器管道、电梯等设备的安全监管力度，对带患特种设备一律封停，督促落实特种设备各项安全制度，特种设备作业人员必须持证上岗。</w:t>
      </w:r>
      <w:r>
        <w:rPr/>
        <w:t>(</w:t>
      </w:r>
      <w:r>
        <w:rPr/>
        <w:t>八</w:t>
      </w:r>
      <w:r>
        <w:rPr/>
        <w:t>)</w:t>
      </w:r>
      <w:r>
        <w:rPr/>
        <w:t>节日期间应急值守工作。各镇、各部门、各生产经营单位要高度重视节日期间的值班工作，严格落实领导干部到岗带班和岗位责任制，重点行业、重点岗位必须实施</w:t>
      </w:r>
      <w:r>
        <w:rPr/>
        <w:t>24</w:t>
      </w:r>
      <w:r>
        <w:rPr/>
        <w:t>小时值班。同时，加强信息报送工作，严禁迟报、瞒报、谎报、漏报。</w:t>
      </w:r>
    </w:p>
    <w:p>
      <w:pPr>
        <w:pStyle w:val="Normal"/>
        <w:rPr/>
      </w:pPr>
      <w:r>
        <w:rPr/>
        <w:t>三、强化责任，确保人民群众过一个平安祥和的春节</w:t>
      </w:r>
    </w:p>
    <w:p>
      <w:pPr>
        <w:pStyle w:val="Normal"/>
        <w:rPr/>
      </w:pPr>
      <w:r>
        <w:rPr/>
        <w:t>讲：“安全生产人命关天，发展决不能以牺牲人的生命为代价。这必须作为一条不可逾越的红线。”我们要认真贯彻的重要指示精神，切实增强“底线思维”和“红线意识”，在任何时候、任何情况下，都把维护人民群众生命安全放在高于一切的位置，细化措施，责任到人，狠抓落实，确保工作到底、到边、到位。</w:t>
      </w:r>
    </w:p>
    <w:p>
      <w:pPr>
        <w:pStyle w:val="Normal"/>
        <w:rPr/>
      </w:pPr>
      <w:r>
        <w:rPr/>
        <w:t>(</w:t>
      </w:r>
      <w:r>
        <w:rPr/>
        <w:t>一</w:t>
      </w:r>
      <w:r>
        <w:rPr/>
        <w:t>)</w:t>
      </w:r>
      <w:r>
        <w:rPr/>
        <w:t>加强领导。各级各部门务必按照“党政同责，一岗双责，齐抓共管”的要求，高度重视、高度集中、高度负责。在座各位都是安全生产工作的第一责任人，必须亲自抓、具体抓。县安委办要充分发挥综合协调作用，完善联席会议和情况通报制度，及时掌握工作动态，为政府决策提供科学参考。所有负有安全监管职责的部门，都要立足安全生产大局，各司其职，齐抓共管，努力形成安全生产的合力。</w:t>
      </w:r>
    </w:p>
    <w:p>
      <w:pPr>
        <w:pStyle w:val="Normal"/>
        <w:rPr/>
      </w:pPr>
      <w:r>
        <w:rPr/>
        <w:t>(</w:t>
      </w:r>
      <w:r>
        <w:rPr/>
        <w:t>二</w:t>
      </w:r>
      <w:r>
        <w:rPr/>
        <w:t>)</w:t>
      </w:r>
      <w:r>
        <w:rPr/>
        <w:t>狠抓落实。会后，希望各镇、各部门要认真抓好三件事：开好一次会议。专题研究部署本地区、本行业安全生产工作，把春节期间安全生产工作会议落实到操作层面。搞好一次检查。各级各部门主要负责人要亲自带队开展一次安全生产大检查，全面排查治理事故隐患，认真解决事关全局的各类重大隐患和突出问题。上报一次情况。在本月</w:t>
      </w:r>
      <w:r>
        <w:rPr/>
        <w:t>25</w:t>
      </w:r>
      <w:r>
        <w:rPr/>
        <w:t>日前向县安委办上报一次安全大检查和隐患排查治理情况。要切实做到三个“过一遍”：对所有单位过一遍，对安全生产大检查期间发现的问题、重大隐患过一遍，对重点单位、重点部位、重点目标过一遍。</w:t>
      </w:r>
    </w:p>
    <w:p>
      <w:pPr>
        <w:pStyle w:val="Normal"/>
        <w:rPr/>
      </w:pPr>
      <w:r>
        <w:rPr/>
        <w:t>(</w:t>
      </w:r>
      <w:r>
        <w:rPr/>
        <w:t>三</w:t>
      </w:r>
      <w:r>
        <w:rPr/>
        <w:t>)</w:t>
      </w:r>
      <w:r>
        <w:rPr/>
        <w:t>严格督查。县政府督查室要对各镇、各部门春节期间安全生产工作安排和落实情况进行一次督查，督查结果将在全县通报。凡在春节期间发生生产安全责任事故的单位，将严格按照“四不放过”原则，一律从重处理，并对相关责任单位“一票否决”，对相关责任人一律严肃问责，涉及失职、渎职的一律由司法部门依法追究刑事责任。</w:t>
      </w:r>
    </w:p>
    <w:p>
      <w:pPr>
        <w:pStyle w:val="Normal"/>
        <w:rPr/>
      </w:pPr>
      <w:r>
        <w:rPr/>
        <w:t>同志们，春节即将到来，确保春节期间安全生产形势稳定，是一项重要的政治任务。各级各部门务必全力以赴、真抓实干、关口前移、重心下移，把安全生产各项工作做得细致、细致、再细致，确保我县安全生产形势持续稳定，确保</w:t>
      </w:r>
      <w:r>
        <w:rPr/>
        <w:t>20xx</w:t>
      </w:r>
      <w:r>
        <w:rPr/>
        <w:t>年全县安全生产工作开局良好。</w:t>
      </w:r>
    </w:p>
    <w:p>
      <w:pPr>
        <w:pStyle w:val="Normal"/>
        <w:widowControl/>
        <w:bidi w:val="0"/>
        <w:spacing w:before="180" w:after="180"/>
        <w:jc w:val="left"/>
        <w:rPr/>
      </w:pPr>
      <w:r>
        <w:rPr/>
        <w:t>最后，向大家拜个早年，祝大家合家欢乐，马到成功，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