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北京最好的导游词"/>
      <w:r>
        <w:rPr/>
        <w:t>北京最好的导游词</w:t>
      </w:r>
      <w:bookmarkEnd w:id="0"/>
    </w:p>
    <w:p>
      <w:pPr>
        <w:pStyle w:val="Normal"/>
        <w:rPr/>
      </w:pPr>
      <w:r>
        <w:rPr/>
        <w:t>大角楼位于慕田峪关东侧的制高点，现编名慕字一台，是慕田峪长城著名景观之一。在历史上它是蓟镇长城和昌镇长城的分界线。往东为蓟镇所辖，往西为昌镇所辖。大角楼在慕田峪长城中，是一个较大的敌楼，这里为东部的制高点，视野开阔，长城内外尽收眼底，向西警戒慕田峪关，向东警戒亓连关，是进退的必经之路。</w:t>
      </w:r>
    </w:p>
    <w:p>
      <w:pPr>
        <w:pStyle w:val="Normal"/>
        <w:rPr/>
      </w:pPr>
      <w:r>
        <w:rPr/>
        <w:t>大角楼之所以称为大角楼，是因为此楼三面有长城，一条向西与八达岭相连。一条向东，与古北口相连。一条向南，为内支城，因从长城任何一个角度看，都似一个城角，故名大角楼。</w:t>
      </w:r>
    </w:p>
    <w:p>
      <w:pPr>
        <w:pStyle w:val="Normal"/>
        <w:rPr/>
      </w:pPr>
      <w:r>
        <w:rPr/>
        <w:t>此楼建在山势险要之处，四处削壁如刀削斧劈，直上直下。据说，这座大角楼原来打脚楼，只是后来叫俗了，才叫大角楼。传说在秦始皇修长成时，看中了此山峰的险要地势，决定在此修建一座敌楼。圣旨传来，修边兵将不敢不从，只得冒险上山。可是，派上去一批，摔死一批，就这样死的兵丁民夫不计其数。</w:t>
      </w:r>
    </w:p>
    <w:p>
      <w:pPr>
        <w:pStyle w:val="Normal"/>
        <w:rPr/>
      </w:pPr>
      <w:r>
        <w:rPr/>
        <w:t>后来，消息传到秦始皇耳边。秦始皇想，若大国家，人才众多，连个敌楼都修不起来</w:t>
      </w:r>
      <w:r>
        <w:rPr/>
        <w:t>?</w:t>
      </w:r>
      <w:r>
        <w:rPr/>
        <w:t>好，贴榜招贤，如又能在此处修起敌楼的人，封官赏银。可是几个月过去，仍无人揭榜应聘。这一天，秦始皇正在为此事生气，突然有一扦弱女子揭榜，扬言有修建此楼的妙法。原来此女子是一条蜥蜴</w:t>
      </w:r>
      <w:r>
        <w:rPr/>
        <w:t>(</w:t>
      </w:r>
      <w:r>
        <w:rPr/>
        <w:t>农家百姓之蜥蜴虎子</w:t>
      </w:r>
      <w:r>
        <w:rPr/>
        <w:t>)</w:t>
      </w:r>
      <w:r>
        <w:rPr/>
        <w:t>精所变。每当夜三更无人之际，这女子便出现原形，先是用脚吸在悬崖峭壁之上，开山作基。然后，再用脚吸在已垒好的墙上，继续往上砌砖。只用了十几天功夫，此敌楼便完成了多半儿工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话说慕田峪村有一牛郎，正值二十几岁，终年为一家财主放牛。有一天，牛郎放牛牧坡回家，主人发现少了一只牛，便斥牛郎去找。此时，天色已晚，牛郎只得摸黑上山，四处查找。约摸到了半夜时分，牛郎来到一高峻山峰之下，忽听似有碰石之声。牛郎循声望去，只见山峰顶处有一丝光亮。牛郎甚觉奇怪，便披荆斩棘，向山峰顶处爬去。待牛郎爬到山峰附近一看，模糊中只看见一女子在敌楼里的灯火处，正向他频频微笑。牛郎三步并作两步闯进敌楼。他刚才所见的女子飘然而去，牛郎只是清清楚楚地看见一只大脚从敌楼地窗口消失。牛郎想，农家女子大凡都是缠足小脚，而这个女子却是大脚，这一定是位仙女无疑了。牛郎回村后，与众乡亲说起看见女人大脚之事，人们都说那是蜥蜴精变的仙女，下凡修敌楼，让牛郎给羞跑了。从此，大家就把那座敌楼叫大脚“角”楼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