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简单商铺租赁合同范文"/>
      <w:r>
        <w:rPr/>
        <w:t>新版简单商铺租赁合同范文</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w:t>
      </w:r>
      <w:r>
        <w:rPr/>
        <w:t>使用面积</w:t>
      </w:r>
      <w:r>
        <w:rPr/>
        <w:t>__________m)</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现金形式支付租金。</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