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幼儿教师心得体会"/>
      <w:r>
        <w:rPr/>
        <w:t>大班幼儿教师心得体会</w:t>
      </w:r>
      <w:bookmarkEnd w:id="0"/>
    </w:p>
    <w:p>
      <w:pPr>
        <w:pStyle w:val="Normal"/>
        <w:rPr/>
      </w:pPr>
      <w:r>
        <w:rPr/>
        <w:t>大家都知道作为幼儿园老师的我们，担当着传承与教育的重任，因此，首先应对健康有一个正确的理解。那么，“什么是健康呢”</w:t>
      </w:r>
      <w:r>
        <w:rPr/>
        <w:t>?</w:t>
      </w:r>
      <w:r>
        <w:rPr/>
        <w:t>《指南》是这样传达的：健康，是指人在身体、心理和社会适应方面的良好状态。幼儿阶段的健康，就是指发育良好的身体、愉快的情绪、强健的体质、协调的动作和良好的生活习惯和基本生活能力。对照这一解释，我们也要“憾言”：因为作为老师的我们，也存在着对“健康教育”理解的误区：我们通常对孩子的身体发育、动作发展、习惯培养和生活能力很关注，但却总是会忽视对孩子情绪的关心，特别是那些内向的孩子、文静的孩子、孤僻的孩子……阅读了《指南》，我们发现，幼儿的情绪安定愉快已摆在了显要位置。在身心状况的第二个目标里就向我们清晰地罗列。确实，由于家庭环境、遗传、教育等因素的影响，也让孩子的个性左右摇摆。但是作为老师，我们又很清楚：</w:t>
      </w:r>
      <w:r>
        <w:rPr/>
        <w:t>3-6</w:t>
      </w:r>
      <w:r>
        <w:rPr/>
        <w:t>岁孩子的个性尚处于发展期。因此，在幼儿园的一日生活中，我们应尽可能地关注孩子的心理，调动幼儿的健康情绪，让她们每一个都活泼、开朗、快乐、健康地成长。</w:t>
      </w:r>
    </w:p>
    <w:p>
      <w:pPr>
        <w:pStyle w:val="Normal"/>
        <w:rPr/>
      </w:pPr>
      <w:r>
        <w:rPr/>
        <w:t>1.</w:t>
      </w:r>
      <w:r>
        <w:rPr/>
        <w:t>做好榜样，用积极的情绪感染孩子</w:t>
      </w:r>
    </w:p>
    <w:p>
      <w:pPr>
        <w:pStyle w:val="Normal"/>
        <w:rPr/>
      </w:pPr>
      <w:r>
        <w:rPr/>
        <w:t>记得有句话是这样讲的：和智者在一起，你会更得更睿智</w:t>
      </w:r>
      <w:r>
        <w:rPr/>
        <w:t>;</w:t>
      </w:r>
      <w:r>
        <w:rPr/>
        <w:t>和乐者在一起，你会变得更快乐。而</w:t>
      </w:r>
      <w:r>
        <w:rPr/>
        <w:t>3-6</w:t>
      </w:r>
      <w:r>
        <w:rPr/>
        <w:t>岁的孩子，因为他们的特点之一是好模仿，因此更易受外界环境感染与影响。所以，孩子身上诸多的负面情绪</w:t>
      </w:r>
      <w:r>
        <w:rPr/>
        <w:t>(</w:t>
      </w:r>
      <w:r>
        <w:rPr/>
        <w:t>比如乱发脾气、哭闹任性等</w:t>
      </w:r>
      <w:r>
        <w:rPr/>
        <w:t>)</w:t>
      </w:r>
      <w:r>
        <w:rPr/>
        <w:t>是从成人或是从别的孩子那里学来的。如果老师遇到不如意的事情就消极沮丧、受到一点挫折就唉声叹气，这样必然会影响孩子。因此，作为老师，就要以积极乐观的精神来影响孩子，以愉快、喜悦的情绪感染他们。</w:t>
      </w:r>
    </w:p>
    <w:p>
      <w:pPr>
        <w:pStyle w:val="Normal"/>
        <w:rPr/>
      </w:pPr>
      <w:r>
        <w:rPr/>
        <w:t>2.</w:t>
      </w:r>
      <w:r>
        <w:rPr/>
        <w:t>细心了解，用欣赏的态度关爱孩子</w:t>
      </w:r>
    </w:p>
    <w:p>
      <w:pPr>
        <w:pStyle w:val="Normal"/>
        <w:rPr/>
      </w:pPr>
      <w:r>
        <w:rPr/>
        <w:t>没有哪一个孩子不希望得到老师对他的爱。而《指南》中也提到：“教师要营造温暖、轻松的心理环境，让幼儿形成安全感和依赖感”。因此在幼儿园，老师应努力创设一种民主、和谐的氛围。“对孩子和蔼可亲、多鼓励、多表扬，从而走进孩子的心灵”。在实践中也发现：通常，老师一个满怀笑意的目光、一句充满赞赏的话语、一个亲切温柔的抚摸、一件小小的奖品都会让孩子们乐上一整天</w:t>
      </w:r>
      <w:r>
        <w:rPr/>
        <w:t>!</w:t>
      </w:r>
    </w:p>
    <w:p>
      <w:pPr>
        <w:pStyle w:val="Normal"/>
        <w:rPr/>
      </w:pPr>
      <w:r>
        <w:rPr/>
        <w:t>3.</w:t>
      </w:r>
      <w:r>
        <w:rPr/>
        <w:t>创造条件，用台阶的方式让孩子体验成功</w:t>
      </w:r>
    </w:p>
    <w:p>
      <w:pPr>
        <w:pStyle w:val="Normal"/>
        <w:rPr/>
      </w:pPr>
      <w:r>
        <w:rPr/>
        <w:t>帮助幼儿获得成功对他们产生良好情感和健康情绪具有不可低估的价值。成功是伴随着年龄增长而发展起来的一种社会性需要，是儿童心理成熟不可缺少的一部分。因此，不论幼儿学什么、做什么，老师都要努力地创造条件让他们获得成功，让孩子感受到“跳一跳，摘到果”的快乐。我通常的做法是：面对不同能力的幼儿提出不同程度的要求</w:t>
      </w:r>
      <w:r>
        <w:rPr/>
        <w:t>;</w:t>
      </w:r>
      <w:r>
        <w:rPr/>
        <w:t>当幼儿遭遇困境时，我们适时地加以引导与帮助，从而让每一个孩子都获得成功的体验。孩子们心理上获得了满足，情绪自然也会变得愉快积极了。</w:t>
      </w:r>
    </w:p>
    <w:p>
      <w:pPr>
        <w:pStyle w:val="Normal"/>
        <w:widowControl/>
        <w:bidi w:val="0"/>
        <w:spacing w:before="180" w:after="180"/>
        <w:jc w:val="left"/>
        <w:rPr/>
      </w:pPr>
      <w:r>
        <w:rPr/>
        <w:t>孩子应该有嬉笑游乐的快乐童年，这不仅是对孩子的童年负责，也是对孩子未来的成长负责。感谢《指南》，给我们老师指明了方向，让我们明了：健康，应从关注每一个幼儿人情绪开始。只要孩子们每一天都保持身心愉悦，那么她们就会一路阳光，健康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