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员中心组学习内容分享"/>
      <w:r>
        <w:rPr/>
        <w:t>村党员中心组学习内容分享</w:t>
      </w:r>
      <w:bookmarkEnd w:id="0"/>
    </w:p>
    <w:p>
      <w:pPr>
        <w:pStyle w:val="Normal"/>
        <w:rPr/>
      </w:pPr>
      <w:r>
        <w:rPr/>
        <w:t>按照省委的部署和要求，在省直机关工委的指导下，省农业厅党组始终牢固树立科学发展观理论学习主线，坚持用党的</w:t>
      </w:r>
      <w:r>
        <w:rPr/>
        <w:t>xx</w:t>
      </w:r>
      <w:r>
        <w:rPr/>
        <w:t>大精神武头脑、增强党性修养，注重培养和提高中心组成员运用科学发展观服务全局、开展工作的能力，为推进全厅依法行政、改善服务质量、服务全省农业农村经济发展提供了强有力的思想和组织保证。</w:t>
      </w:r>
    </w:p>
    <w:p>
      <w:pPr>
        <w:pStyle w:val="Normal"/>
        <w:rPr/>
      </w:pPr>
      <w:r>
        <w:rPr/>
        <w:t>一、加强制度建设，统筹安排理论学习</w:t>
      </w:r>
    </w:p>
    <w:p>
      <w:pPr>
        <w:pStyle w:val="Normal"/>
        <w:rPr/>
      </w:pPr>
      <w:r>
        <w:rPr/>
        <w:t>我们把理论中心组学习的制度建设，作为加强和改进理论学习的重要前提，持之以恒，常抓不懈。一是用制度来规范理论学习。在理论学习活动中，我们做到合理布置，统筹安排，始终坚持年有计划，季有安排，有学习内容和学习专题，定期检查、定期总结的工作制度。我们结合农业改革和发展实际，根据当前理论学习的重点和干部职工的关注点，把深入学习实践科学发展观、加强机关作风能力建设，与落实党的</w:t>
      </w:r>
      <w:r>
        <w:rPr/>
        <w:t>xx</w:t>
      </w:r>
      <w:r>
        <w:rPr/>
        <w:t>届三中全会精神结合起来，与学习全国、全省农业工作会议精神结合起来，与推进依法行政结合起来，制定了年度学习计划，对学习时间、学习内容、学习地点、主讲人都作了明确规定，做到了“四定”。二是坚持理论学习领导责任制。首先落实党组书记对理论中心组学习负总责的制度，把理论学习情况纳入了各级领导班子目标管理责任书之中进行考核</w:t>
      </w:r>
      <w:r>
        <w:rPr/>
        <w:t>2016</w:t>
      </w:r>
      <w:r>
        <w:rPr/>
        <w:t>中心组学习总结</w:t>
      </w:r>
      <w:r>
        <w:rPr/>
        <w:t>2016</w:t>
      </w:r>
      <w:r>
        <w:rPr/>
        <w:t>中心组学习总结。其次我们在坚持多年实践中逐步建立起来了一整套学习制度的同时，针对理论学习的长期性、重要性和紧迫性，重新修定了</w:t>
      </w:r>
      <w:r>
        <w:rPr/>
        <w:t>&lt;</w:t>
      </w:r>
      <w:r>
        <w:rPr/>
        <w:t>中共湖北省农业厅中心组学习制度，对中心组学习提出了更为严格的要求，对学习方式、考勤制度、自学报告制度、小组成员应起的作用等方面进行了规范，形成了以党组书记为组长、党办主任为秘书的组织机制。每次中心组学习，组长亲自审定方案，签署具体意见。两年来，中心组集中学习达</w:t>
      </w:r>
      <w:r>
        <w:rPr/>
        <w:t>16</w:t>
      </w:r>
      <w:r>
        <w:rPr/>
        <w:t>次。</w:t>
      </w:r>
    </w:p>
    <w:p>
      <w:pPr>
        <w:pStyle w:val="Normal"/>
        <w:rPr/>
      </w:pPr>
      <w:r>
        <w:rPr/>
        <w:t>二、创新学习形式，努力提高学习质量</w:t>
      </w:r>
    </w:p>
    <w:p>
      <w:pPr>
        <w:pStyle w:val="Normal"/>
        <w:rPr/>
      </w:pPr>
      <w:r>
        <w:rPr/>
        <w:t>我们从增强理论中心组学习的吸引力，努力提高学习质量出发，在良好的学习风气和长期的理论学习实践中，进行了新的探索和尝试，取得了好的学习效果，走出了一条新老学习形式相结合的理论中心组学习的新路子。</w:t>
      </w:r>
    </w:p>
    <w:p>
      <w:pPr>
        <w:pStyle w:val="Normal"/>
        <w:rPr/>
      </w:pPr>
      <w:r>
        <w:rPr/>
        <w:t>1</w:t>
      </w:r>
      <w:r>
        <w:rPr/>
        <w:t>、加强联系，多渠道开展学习交流。进一步加强中心组成员与基层单位的联系，既能够较好地落实调查研究工作，又能够激发职工理论学习的热情。一是实行中心组成员联系直属单位制度，深入基层单位开展调查研究，了解基层政治学习工作，交流和探讨理论学习问题，指导和帮助基层共同提高政治理论水平</w:t>
      </w:r>
      <w:r>
        <w:rPr/>
        <w:t>;</w:t>
      </w:r>
      <w:r>
        <w:rPr/>
        <w:t>二是开辟理论学习交流和宣传阵地。我们以网络、简报、宣传橱窗为阵地，分别把中心组成员理论学习的成果和党员干部通过加强学习撰写出来的论文刊登出来，进行相互交流，相互学习，结合实际地共同探讨和宣传理论学习的认识、体会，达成政治理论上的共识。理论中心组组长祝金水同志在深入一线调查研究的基础上，提出了“以板块建设为基础，扶持壮大龙头企业，着力推进农业产业化经营，发展现代农业”等有理论、有对策、针对性强的文章在国家、省级刊物上发表</w:t>
      </w:r>
      <w:r>
        <w:rPr/>
        <w:t>;</w:t>
      </w:r>
      <w:r>
        <w:rPr/>
        <w:t>撰写的</w:t>
      </w:r>
      <w:r>
        <w:rPr/>
        <w:t>&lt;</w:t>
      </w:r>
      <w:r>
        <w:rPr/>
        <w:t>倡导求实机关文化，提高能力建设水平在湖北日报刊登。通过开辟理论学习新的阵地，努力营造了认真学习、积极探索、民主讨论、求真务实的良好氛围</w:t>
      </w:r>
    </w:p>
    <w:p>
      <w:pPr>
        <w:pStyle w:val="Normal"/>
        <w:rPr/>
      </w:pPr>
      <w:r>
        <w:rPr/>
        <w:t>2</w:t>
      </w:r>
      <w:r>
        <w:rPr/>
        <w:t>、改进方法，努力提高理论学习实效</w:t>
      </w:r>
      <w:r>
        <w:rPr/>
        <w:t>2016</w:t>
      </w:r>
      <w:r>
        <w:rPr/>
        <w:t>中心组学习总结学习总结。我们在理论中心组学习坚持集中与分散相结合、专题辅导与集体讨论相结合等形式的基础上，进一步改进理论中心组的学习方法，采取“读、听、看、谈、写”等学习方式，落实中心组成员在职自学制度。为了保证学习的质量和效果，中心组学习主要采取了集中与自学相结合的方式，在“闲时集中学，忙时重自学”的原则上，坚持从学习的度和量上进行把握。闲时充分利用学习时间，做到合理安排，不搞不切实际的贪多求快，适当增加学习内容，重点放在持之以恒，注重实效上</w:t>
      </w:r>
      <w:r>
        <w:rPr/>
        <w:t>;</w:t>
      </w:r>
      <w:r>
        <w:rPr/>
        <w:t>忙时工作再紧张也不放松学习，做到有的放矢，灵活安排，使理论学习与工作目标一致，相互促进，既起到了好的学习效果，同时也避免了理论学习流于形式。今年理论中心组成员每人记笔记都近万字，写心得体会或调研文章不少于</w:t>
      </w:r>
      <w:r>
        <w:rPr/>
        <w:t>3</w:t>
      </w:r>
      <w:r>
        <w:rPr/>
        <w:t>篇。</w:t>
      </w:r>
    </w:p>
    <w:p>
      <w:pPr>
        <w:pStyle w:val="Normal"/>
        <w:rPr/>
      </w:pPr>
      <w:r>
        <w:rPr/>
        <w:t>3</w:t>
      </w:r>
      <w:r>
        <w:rPr/>
        <w:t>、丰富载体，着力打造理论学习品牌。为配合学习，我们先后组织开展了深入学习实践科学发展观教育活动、作风能力建设年活动、庆祝建国</w:t>
      </w:r>
      <w:r>
        <w:rPr/>
        <w:t>60</w:t>
      </w:r>
      <w:r>
        <w:rPr/>
        <w:t>周年系列活动、农业法规和农业技术测查知识竞赛等活动，组织召开了不同层次的学习座谈会，通过开展丰富多彩的活动，使党的大政方针深入人心。在学习中，我们开设了“领导干部学习讲坛”，根据农业农村工作需要和形势发展，厅党组每年都突出重点，举办理论学习报告会和专题讲座，先后邀请领导、专家、基层干部讲学或作辅导报告。讲学专家层次高、授课信息量大，既能从宏观上把握大局，又能对重大问题进行深层次剖析，提升了学习层次，开阔了领导干部的视野，提高了全厅党员干部队伍的理论修养。围绕李鸿忠省长提出的“八种能力”，分别设计了不同的培训方案。科级干部按照“应知应会”的要求，开展应急公务处理、公文写作、命题演讲、计算机操作、实地调研等综合技能的培训和实践，组织青年干部开展策论写作比赛和课题调研，着力培养科级公务员在“学、写、讲、干、调”等方面能力，促进青年干部成长成才。按照处级干部“行家里手”的要求，围绕“学、听、看、测、讲、做”六个方面，我们采取周四下午学习、中心组学习交流、领导干部论坛、实地警示教育、能力测查、基层讲课、民主生活会、案例分析讨论等多种形式，开展了农业政策法规、农业科技、农业信息化建设、国际经济危机和农业经济形势、公共管理、党风廉政和反腐败形势、党建理论、案例分析等八大知识、技能的培训。</w:t>
      </w:r>
    </w:p>
    <w:p>
      <w:pPr>
        <w:pStyle w:val="Normal"/>
        <w:rPr/>
      </w:pPr>
      <w:r>
        <w:rPr/>
        <w:t>三、强化检查考核，将学习落到实处</w:t>
      </w:r>
    </w:p>
    <w:p>
      <w:pPr>
        <w:pStyle w:val="Normal"/>
        <w:rPr/>
      </w:pPr>
      <w:r>
        <w:rPr/>
        <w:t>1</w:t>
      </w:r>
      <w:r>
        <w:rPr/>
        <w:t>、加强检查督促。为切实端正学风，坚持理论联系实际，真正做到学以致用，学用结合，我厅加强了对理论中心组及各成员学习情况的检查督促，把理论学习落到实处。中心组组长亲自抓好理论学习，督促建立健全学习制度，及时了解掌握中心组成员完成学习任务进展情况，督促中心组成员按时保质完成年度学习任务和调研任务</w:t>
      </w:r>
      <w:r>
        <w:rPr/>
        <w:t>2016</w:t>
      </w:r>
      <w:r>
        <w:rPr/>
        <w:t>中心组学习总结</w:t>
      </w:r>
      <w:r>
        <w:rPr/>
        <w:t>2016</w:t>
      </w:r>
      <w:r>
        <w:rPr/>
        <w:t>中心组学习总结。结合年终工作总结，中心组对领导干部理论学习情况进行了认真全面检查。</w:t>
      </w:r>
    </w:p>
    <w:p>
      <w:pPr>
        <w:pStyle w:val="Normal"/>
        <w:rPr/>
      </w:pPr>
      <w:r>
        <w:rPr/>
        <w:t>2</w:t>
      </w:r>
      <w:r>
        <w:rPr/>
        <w:t>、严格考核监督。一是考核学习态度。重点考核干部理论学习的自觉性，看其能否真正把理论学习摆上重要位置，能否遵守党组理论中心组学习制度，做理论学习的表率。二是考核基本理论和基本知识。重点考核干部对党中央路线方针政策的理解和掌握程度。同时考核履行职责所应具备的理论知识，开展能力测查。三是考核运用理论指导改造主客观世界的情况。重点考核干部能否用马克思主义理论武装头脑，加强党性锻炼，牢固树立正确的世界观、人生观、价值观，增强拒腐防变和抵御风险的能力</w:t>
      </w:r>
      <w:r>
        <w:rPr/>
        <w:t>;</w:t>
      </w:r>
      <w:r>
        <w:rPr/>
        <w:t>能否运用马克思主义的立场、观点、方法去观察、分析、解决工作中的重点和难点问题，创造性地开展工作。在深入学习实践科学发展观活动中，我们坚持理论学习与推动工作相结合，找准了影响农业发展的“七大矛盾”，并逐一探索解决</w:t>
      </w:r>
      <w:r>
        <w:rPr/>
        <w:t>;</w:t>
      </w:r>
      <w:r>
        <w:rPr/>
        <w:t>在作风能力建设年活动中，我们立足争先创优，形成了团结务实机关文化，建立起激励考评机制。</w:t>
      </w:r>
    </w:p>
    <w:p>
      <w:pPr>
        <w:pStyle w:val="Normal"/>
        <w:rPr/>
      </w:pPr>
      <w:r>
        <w:rPr/>
        <w:t>3</w:t>
      </w:r>
      <w:r>
        <w:rPr/>
        <w:t>、实行考核结果与评先挂钩。为进一步激发全厅干事创业、创新争先意识，我厅制定了</w:t>
      </w:r>
      <w:r>
        <w:rPr/>
        <w:t>&lt;</w:t>
      </w:r>
      <w:r>
        <w:rPr/>
        <w:t>湖北农业厅年度工作考核办法，重点考核运用理论解决实际问题、促进发展的能力。我们采取定性和定量相结合的办法，建立健全绩效评价和考核制度。考核办法内容主要包括积极建言献策、争取项目资金、全国同行业和省直机关有位次等方面，以有效的政绩来考核各级领导班子。并以此作为年终评选先进单位的主要依据，作为对上、对外推荐先进集体、个人的主要依据</w:t>
      </w:r>
      <w:r>
        <w:rPr/>
        <w:t>2016</w:t>
      </w:r>
      <w:r>
        <w:rPr/>
        <w:t>中心组学习总结学习总结</w:t>
      </w:r>
    </w:p>
    <w:p>
      <w:pPr>
        <w:pStyle w:val="Normal"/>
        <w:widowControl/>
        <w:bidi w:val="0"/>
        <w:spacing w:before="180" w:after="180"/>
        <w:jc w:val="left"/>
        <w:rPr/>
      </w:pPr>
      <w:r>
        <w:rPr/>
        <w:t>通过理论中心组学习，我厅上下牢固树立起“围绕中心、服务大局、与时俱进、开拓创新”的思想，圆满地完成了省委、省政府交给的工作任务，农业继续保持了良好发展势头。我们的工作得到了省委、省政府的肯定和表彰，先后连续多次被评为“全省党建工作先进单位”、“全省先进党委中心组”、“湖北省最佳文明单位”和“全省综合治理先进单位”。今年以来，各地深入贯彻落实科学发展观，围绕农业发展目标，努力克服金融危机和各种灾害的影响，大宗农产品可望全面实现增量增产，完成或超额完成各项任务。预计全年粮食产量达到</w:t>
      </w:r>
      <w:r>
        <w:rPr/>
        <w:t>460</w:t>
      </w:r>
      <w:r>
        <w:rPr/>
        <w:t>亿斤，增产</w:t>
      </w:r>
      <w:r>
        <w:rPr/>
        <w:t>15</w:t>
      </w:r>
      <w:r>
        <w:rPr/>
        <w:t>亿斤左右</w:t>
      </w:r>
      <w:r>
        <w:rPr/>
        <w:t>;</w:t>
      </w:r>
      <w:r>
        <w:rPr/>
        <w:t>全年农民增收有望实现</w:t>
      </w:r>
      <w:r>
        <w:rPr/>
        <w:t>350</w:t>
      </w:r>
      <w:r>
        <w:rPr/>
        <w:t>元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