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收银员寒假工作实践报告"/>
      <w:r>
        <w:rPr/>
        <w:t>收银员寒假工作实践报告</w:t>
      </w:r>
      <w:bookmarkEnd w:id="0"/>
    </w:p>
    <w:p>
      <w:pPr>
        <w:pStyle w:val="Normal"/>
        <w:rPr/>
      </w:pPr>
      <w:r>
        <w:rPr/>
        <w:t>一、实践目的</w:t>
      </w:r>
    </w:p>
    <w:p>
      <w:pPr>
        <w:pStyle w:val="Normal"/>
        <w:rPr/>
      </w:pPr>
      <w:r>
        <w:rPr/>
        <w:t>利用假期体验社会生活</w:t>
      </w:r>
    </w:p>
    <w:p>
      <w:pPr>
        <w:pStyle w:val="Normal"/>
        <w:rPr/>
      </w:pPr>
      <w:r>
        <w:rPr/>
        <w:t>二、实践时间</w:t>
      </w:r>
    </w:p>
    <w:p>
      <w:pPr>
        <w:pStyle w:val="Normal"/>
        <w:rPr/>
      </w:pPr>
      <w:r>
        <w:rPr/>
        <w:t>__</w:t>
      </w:r>
      <w:r>
        <w:rPr/>
        <w:t>月二十六号——</w:t>
      </w:r>
      <w:r>
        <w:rPr/>
        <w:t>__</w:t>
      </w:r>
      <w:r>
        <w:rPr/>
        <w:t>月九号</w:t>
      </w:r>
    </w:p>
    <w:p>
      <w:pPr>
        <w:pStyle w:val="Normal"/>
        <w:rPr/>
      </w:pPr>
      <w:r>
        <w:rPr/>
        <w:t>三、实践概况</w:t>
      </w:r>
    </w:p>
    <w:p>
      <w:pPr>
        <w:pStyle w:val="Normal"/>
        <w:rPr/>
      </w:pPr>
      <w:r>
        <w:rPr/>
        <w:t>本人石仟亿利用寒假假期在学校附近的家乐福超市参加社会实践，当一名收银员。</w:t>
      </w:r>
    </w:p>
    <w:p>
      <w:pPr>
        <w:pStyle w:val="Normal"/>
        <w:rPr/>
      </w:pPr>
      <w:r>
        <w:rPr/>
        <w:t>初次脱去学生的外衣，以一名社会青年者的身份参加工作，对于一直在学校象牙塔的我，还是有些胆怯。最初进去我一点社会经验都没有，甚至连真假钞都不能识别。我对自己没有信心，也怀疑自己是否可以胜任这门工作，但一心想利用假期锻炼自己的我还是坚持留下来试一试。经过三天收银部主管跟我们培训，我们了解了整个卖场的概况，知道了怎么样对待顾客—“三唱一核”、基本礼貌用语，怎样识别真假钞，怎样操作收银的电脑，并通过“跟机”让我们知道怎么应对各种情况。</w:t>
      </w:r>
    </w:p>
    <w:p>
      <w:pPr>
        <w:pStyle w:val="Normal"/>
        <w:rPr/>
      </w:pPr>
      <w:r>
        <w:rPr/>
        <w:t>后来就是真正的上机了。最开始自己还是不适应，感觉很累，但是后来就慢慢适应了。经过二十多天的实践，让我感触颇深。</w:t>
      </w:r>
    </w:p>
    <w:p>
      <w:pPr>
        <w:pStyle w:val="Normal"/>
        <w:rPr/>
      </w:pPr>
      <w:r>
        <w:rPr/>
        <w:t>我发现在收银部有百分之七十五的都是学生工。可见学生参加社会实践的意识在增强。与他们在一起处事我感觉很好，少了年龄的差距，少了人事的圆滑，感觉比较亲切。</w:t>
      </w:r>
    </w:p>
    <w:p>
      <w:pPr>
        <w:pStyle w:val="Normal"/>
        <w:rPr/>
      </w:pPr>
      <w:r>
        <w:rPr/>
        <w:t>首先我体会最深的就是“现实”这两个字，这么多天的实践，我感觉收银员在整个社会的地位是比较低的。虽说在盈利性的企业，是以“顾客为上帝”为理念，但是有些顾客却滥用权力，以为有钱想怎么样就可以怎么样。把收银员的一些小过失扩大化，有的甚至故意找碴，根本不尊重收银员的人格，而收银员还得和蔼的向顾客赔礼、道歉、解释。可见收银员的社会地位地下。同时我感到幸运的是，我不是永远的收银员，这也是激励我在以后的学习中更加努力，能取得一定的社会地位。</w:t>
      </w:r>
    </w:p>
    <w:p>
      <w:pPr>
        <w:pStyle w:val="Normal"/>
        <w:rPr/>
      </w:pPr>
      <w:r>
        <w:rPr/>
        <w:t>“</w:t>
      </w:r>
      <w:r>
        <w:rPr/>
        <w:t>现实”还表现在收银员到金库投库当中，在与金库对账的时候，如果有发现短款，五十元以下必须当天赔偿，这是公司的规矩。冷漠的不是钱，而是有些人的心。在那种没带钱而你又必须归还时，有人有能力帮你却不帮。那种无奈是痛苦的。我经历过，但最后有人帮助了我，使得我安全度过了。</w:t>
      </w:r>
    </w:p>
    <w:p>
      <w:pPr>
        <w:pStyle w:val="Normal"/>
        <w:rPr/>
      </w:pPr>
      <w:r>
        <w:rPr/>
        <w:t>其次让我感触深的就是国民的素质，一个国家的发展前景看的不是现在的科学技术有多强大，而是那个国家一代又一代人的精神素质。在超市，每天都有各种各样的人来购物，与他们的财产—钱有直接联系的就只有收银员。</w:t>
      </w:r>
    </w:p>
    <w:p>
      <w:pPr>
        <w:pStyle w:val="Normal"/>
        <w:rPr/>
      </w:pPr>
      <w:r>
        <w:rPr/>
        <w:t>我遇见的顾客中爷爷奶奶虽然麻烦一些，但是恶言相撞的，相对而言，要少一些。</w:t>
      </w:r>
    </w:p>
    <w:p>
      <w:pPr>
        <w:pStyle w:val="Normal"/>
        <w:rPr/>
      </w:pPr>
      <w:r>
        <w:rPr/>
        <w:t>我感觉素质最恶劣的是中年人，他们有些人完全以骂人来发泄，把收银员的自尊完全践踏在地上。俗话说“得饶人处且饶人”他们不仅不包容人，反而抓住一个地方就死咬不放，想尽各种办法来伤害你，达到他们泄恨的目的。</w:t>
      </w:r>
    </w:p>
    <w:p>
      <w:pPr>
        <w:pStyle w:val="Normal"/>
        <w:rPr/>
      </w:pPr>
      <w:r>
        <w:rPr/>
        <w:t>青年人中分为两种人，一种是受过良好教育，行为素质良好者。他们会很有礼貌的对待你，让你感觉很舒服，自然地对他们也很有礼貌。还有一种就是肆意挥霍，仗着他们家有钱目中无人者，他们和美素质的人是差不多的。我在想他们以后又能为社会做出什么贡献呢</w:t>
      </w:r>
      <w:r>
        <w:rPr/>
        <w:t>?</w:t>
      </w:r>
    </w:p>
    <w:p>
      <w:pPr>
        <w:pStyle w:val="Normal"/>
        <w:rPr/>
      </w:pPr>
      <w:r>
        <w:rPr/>
        <w:t>最让我担心的就是小孩子。大部分小孩都是娇生惯养，想买什么就买什么，想吃什么就拿什么。父母视为掌上明珠，对其百依百顺。在这种优越条件下，教育出来的小孩却居然来连起码的礼貌也没有</w:t>
      </w:r>
      <w:r>
        <w:rPr/>
        <w:t>!</w:t>
      </w:r>
      <w:r>
        <w:rPr/>
        <w:t>不管怎么样，收银员的任何一个人都是他们的长辈啊。有些小孩子甚至连行为习惯都没养好，乱拿别人的东西。小孩子是祖国的未来，可是这样的一代，中国怎可交给你们</w:t>
      </w:r>
      <w:r>
        <w:rPr/>
        <w:t>/?</w:t>
      </w:r>
      <w:r>
        <w:rPr/>
        <w:t>这其中，其实父母有很大一部分责任。他们的一举一动都影响着他们的孩子，所以父母应该树立一个好榜样。</w:t>
      </w:r>
    </w:p>
    <w:p>
      <w:pPr>
        <w:pStyle w:val="Normal"/>
        <w:rPr/>
      </w:pPr>
      <w:r>
        <w:rPr/>
        <w:t>还让我感受深的是家乐福的运作。在我工作的</w:t>
      </w:r>
      <w:r>
        <w:rPr/>
        <w:t>.</w:t>
      </w:r>
      <w:r>
        <w:rPr/>
        <w:t>这么多天中，我发现了不少问题。好多条形码扫不出来，原因有很多，有的模糊不清，有的褶皱，有的根本不存在于电脑。还有好多商品价格与标价不一，取消单品的程序麻烦等等，都导致了好多顾客不满。可是这些问题却迟迟未得到解决，办事效率低下。公司内部人员冗杂，好多促销员做事不够仔细认真。家乐福员工多，可是员工的餐厅却很小，热饭的微波炉少，热饭很困难，在里面吃饭很艰难。想让员工卖力工作就必须给员工一个舒适的工作环境，这是一个企业应该做到的。作为外国企业在中国，由中国人承办的企业却没有发挥“家乐福”，这个品牌效益，没有发挥它的潜能，这是很可惜的</w:t>
      </w:r>
      <w:r>
        <w:rPr/>
        <w:t>!</w:t>
      </w:r>
      <w:r>
        <w:rPr/>
        <w:t>所以也导致超市生意越来越不好。</w:t>
      </w:r>
    </w:p>
    <w:p>
      <w:pPr>
        <w:pStyle w:val="Normal"/>
        <w:rPr/>
      </w:pPr>
      <w:r>
        <w:rPr/>
        <w:t>在最后快过年的那几天，家乐福的人流量剧增。收银部的人却少了，领班，助理，主管，科长，都上阵“杀敌”了，二十几台机子全开，可是还是民怨沸腾，家乐福的弱点也就暴露出来了。我想如果在此之前将一切迎接准备工作做好，人流量会更大，生意会更好。</w:t>
      </w:r>
    </w:p>
    <w:p>
      <w:pPr>
        <w:pStyle w:val="Normal"/>
        <w:rPr/>
      </w:pPr>
      <w:r>
        <w:rPr/>
        <w:t>我还感受到温馨的一面，我遇见过表扬我人好的老年人，我遇见过夸我可爱的中年人，遇见过有礼貌的年轻人，看见过温柔的教导小女儿的爸爸，看见过善解人意，教导儿子的妈妈。他们的每一个善解人意的语言，动作，都深深打动了我，也是我一直坚持下来的动力。</w:t>
      </w:r>
    </w:p>
    <w:p>
      <w:pPr>
        <w:pStyle w:val="Normal"/>
        <w:rPr/>
      </w:pPr>
      <w:r>
        <w:rPr/>
        <w:t>在收银部我人缘很好，领班，助理，主管都对我很好，金库的惠姐和他们都总是语重心好的教育粗心大意，做事毛躁的我。刚开始不觉得，随着在那里呆的时间越长越觉得他们人挺好的，我感到很温暖。</w:t>
      </w:r>
    </w:p>
    <w:p>
      <w:pPr>
        <w:pStyle w:val="Normal"/>
        <w:rPr/>
      </w:pPr>
      <w:r>
        <w:rPr/>
        <w:t>我觉得不管遇见什么，在这个世界上还是好人永远多些，光明的一面要多一些。经过这次实践，我想告诉大家，学会善待尊重身边的每一个人，给他们一个理解的神情，关切的举动，善意的微笑，这都会是他们前进的动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感谢帮助过我的人，感谢尊重、支持、包容我的人，感谢家乐福给我的机会，让我学会了很多知识，得到了很多做人做事的经验。非常感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