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英文自我评价范文"/>
      <w:r>
        <w:rPr/>
        <w:t>简单的英文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asolidaccountingexpertise,canindependentlycompletethecompany'sdailyaccountingtreatment,carryforwardtheprofitandloss,accountingcosts,taxpayment,afterwards,reimbursement,etc.,theprofessionalcourseshaveachievedexcellentresults,andtwoconsecutiveFamiliarwiththegolddisc,UF,office,VFP,networkdesignandothersoftwareoperations;foreignlanguagelevelisbetter,withacertaindegreeofEnglishdialogue,reading,reading,reading,reading,reading,writing,Ability,toobtainCET-4;Isocialskills,goodinterpersonalskills,adaptability,learningability,aseriousandresponsiblework,honestandtrustworthy,warmandgenerous,withgoodmoralcharacter;yearsofservicecadressoIhaveStrongabilitytowork,organize,manageandcommunicate.Iamwillingtodotheirbestforthecompany'sdevelopmentandworkhard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