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的简历自我评价"/>
      <w:r>
        <w:rPr/>
        <w:t>英文版的简历自我评价</w:t>
      </w:r>
      <w:bookmarkEnd w:id="0"/>
    </w:p>
    <w:p>
      <w:pPr>
        <w:pStyle w:val="Normal"/>
        <w:rPr/>
      </w:pPr>
      <w:r>
        <w:rPr/>
        <w:t>Ihavetheoverallqualityofgood,canbehard-working,goodcharacter,adheretotheprinciplesofintegrity,honesty,diligenceandpragmatism,thecouragetochallenge</w:t>
      </w:r>
    </w:p>
    <w:p>
      <w:pPr>
        <w:pStyle w:val="Normal"/>
        <w:rPr/>
      </w:pPr>
      <w:r>
        <w:rPr/>
        <w:t>themselvesanddeveloptheirownpotential,forothersasincere,positiveandprogressive,finestyleofwork,diligenceandcalm,canbeopen-mindedacceptanceofotherpeople'sopinions,therebyenhancingtheircapabilities.Personalityinclinedinward.</w:t>
      </w:r>
    </w:p>
    <w:p>
      <w:pPr>
        <w:pStyle w:val="Normal"/>
        <w:rPr/>
      </w:pPr>
      <w:r>
        <w:rPr/>
        <w:t>Iamhonestandreliable,strongteam,goodinterpersonalcommunicationskills.Learningability,andtheabilitytoacceptnewthingsquickly.Positive,optimistic,hard-working,andthecouragetochallengethemselves.</w:t>
      </w:r>
    </w:p>
    <w:p>
      <w:pPr>
        <w:pStyle w:val="Normal"/>
        <w:rPr/>
      </w:pPr>
      <w:r>
        <w:rPr/>
        <w:t>Self-evaluation: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Conscientiously,absorbedlyworkinaplannedandorderway;pursuetheperfection.Goodimage;temperate,calmandsteadypersonality;strongaffinity;goodatgettingalongwith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