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四议两公开工作实施方案"/>
      <w:r>
        <w:rPr/>
        <w:t>2023</w:t>
      </w:r>
      <w:r>
        <w:rPr/>
        <w:t>年四议两公开工作实施方案</w:t>
      </w:r>
      <w:bookmarkEnd w:id="0"/>
    </w:p>
    <w:p>
      <w:pPr>
        <w:pStyle w:val="Normal"/>
        <w:rPr/>
      </w:pPr>
      <w:r>
        <w:rPr/>
        <w:t>为了全面加强我村基层组织建设，完善村级民主自治机制，进一步提高建设新农村的水平，按照镇党委要求，结合我村实际，现制定如下方案：</w:t>
      </w:r>
    </w:p>
    <w:p>
      <w:pPr>
        <w:pStyle w:val="Normal"/>
        <w:rPr/>
      </w:pPr>
      <w:r>
        <w:rPr/>
        <w:t>一、深刻认识推行“四议两公开一监督”工作法的含义与重要意义</w:t>
      </w:r>
    </w:p>
    <w:p>
      <w:pPr>
        <w:pStyle w:val="Normal"/>
        <w:rPr/>
      </w:pPr>
      <w:r>
        <w:rPr/>
        <w:t>“</w:t>
      </w:r>
      <w:r>
        <w:rPr/>
        <w:t>四议两公开”是河南省邓州农村创造的党领导下的村级民主自治机制，“四议”即：村党支部会提议、村“两委”会商议、党员大会审议、村民代表会议或村民会议决议</w:t>
      </w:r>
      <w:r>
        <w:rPr/>
        <w:t>;“</w:t>
      </w:r>
      <w:r>
        <w:rPr/>
        <w:t>两公开”即：决议公开、实施结果公开。这种方法既坚持党对农村工作的领导，充分发挥村党组织的领导核心作用、村民代表会议和村委会的自治作用，又实现了党的领导机制、党内基层民主机制和村民自治机制的有机融合，是党领导的村级民主自治机制的创造性实践。</w:t>
      </w:r>
    </w:p>
    <w:p>
      <w:pPr>
        <w:pStyle w:val="Normal"/>
        <w:rPr/>
      </w:pPr>
      <w:r>
        <w:rPr/>
        <w:t>二、推行“四议两公开一监督”工作法的基本原则和总体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基本原则</w:t>
      </w:r>
    </w:p>
    <w:p>
      <w:pPr>
        <w:pStyle w:val="Normal"/>
        <w:rPr/>
      </w:pPr>
      <w:r>
        <w:rPr/>
        <w:t>1</w:t>
      </w:r>
      <w:r>
        <w:rPr/>
        <w:t>、坚持党的领导。在村党支部的领导下组织实施，充分发挥村党组织的领导核心作用，建立党领导的村级民主自治机制。</w:t>
      </w:r>
    </w:p>
    <w:p>
      <w:pPr>
        <w:pStyle w:val="Normal"/>
        <w:rPr/>
      </w:pPr>
      <w:r>
        <w:rPr/>
        <w:t>2</w:t>
      </w:r>
      <w:r>
        <w:rPr/>
        <w:t>、坚持依法办事。严格依照党的有关条例和法律法规，依法组织实施，严格依法办事，推进农村各项工作法制化、规范化。</w:t>
      </w:r>
    </w:p>
    <w:p>
      <w:pPr>
        <w:pStyle w:val="Normal"/>
        <w:rPr/>
      </w:pPr>
      <w:r>
        <w:rPr/>
        <w:t>3</w:t>
      </w:r>
      <w:r>
        <w:rPr/>
        <w:t>、坚持发扬民主。提高广大农村党员干部群众的民主意识，保障民主权利，依法行使权力，自觉履行义务。</w:t>
      </w:r>
    </w:p>
    <w:p>
      <w:pPr>
        <w:pStyle w:val="Normal"/>
        <w:rPr/>
      </w:pPr>
      <w:r>
        <w:rPr/>
        <w:t>、坚持求真务实。坚持一切从实际出发，通过不断创新、完善、发展，努力探索形成一套既符合我村实际、又突出特色的村级民主自治机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总体要求</w:t>
      </w:r>
    </w:p>
    <w:p>
      <w:pPr>
        <w:pStyle w:val="Normal"/>
        <w:rPr/>
      </w:pPr>
      <w:r>
        <w:rPr/>
        <w:t>推行“四议两公开一监督”工作法，以深入学习实践科学发展观活动为契机，全面加强农村基层组织建设，发展和完善党领导的村级民主自治机制，为巩固党在农村的执政基础，推进社会主义新农村建设提供坚强的组织保证。</w:t>
      </w:r>
    </w:p>
    <w:p>
      <w:pPr>
        <w:pStyle w:val="Normal"/>
        <w:rPr/>
      </w:pPr>
      <w:r>
        <w:rPr/>
        <w:t>三、推行“四议两公开一监督”工作法的方法步骤</w:t>
      </w:r>
    </w:p>
    <w:p>
      <w:pPr>
        <w:pStyle w:val="Normal"/>
        <w:rPr/>
      </w:pPr>
      <w:r>
        <w:rPr/>
        <w:t>我村推行“四议两公开一监督”工作法分为三个阶段：</w:t>
      </w:r>
    </w:p>
    <w:p>
      <w:pPr>
        <w:pStyle w:val="Normal"/>
        <w:rPr/>
      </w:pPr>
      <w:r>
        <w:rPr/>
        <w:t>1</w:t>
      </w:r>
      <w:r>
        <w:rPr/>
        <w:t>、成立机构，广泛宣传。我村召开党员大会，学习镇党委有关文件，成立“四议两公开一监督”领导小组，通过板报</w:t>
      </w:r>
      <w:r>
        <w:rPr/>
        <w:t>2</w:t>
      </w:r>
      <w:r>
        <w:rPr/>
        <w:t>期、宣传标语</w:t>
      </w:r>
      <w:r>
        <w:rPr/>
        <w:t>30</w:t>
      </w:r>
      <w:r>
        <w:rPr/>
        <w:t>多条等多种形式让广大党员干部群众尽快了解掌握“四议两公开一监督”工作法含义与内容，并成立领导小组。</w:t>
      </w:r>
    </w:p>
    <w:p>
      <w:pPr>
        <w:pStyle w:val="Normal"/>
        <w:rPr/>
      </w:pPr>
      <w:r>
        <w:rPr/>
        <w:t>2</w:t>
      </w:r>
      <w:r>
        <w:rPr/>
        <w:t>、组织实施，全面推行阶段。制定我村“四议两公开一监督”的实施方案，全面开始推行，所有重大事项要按照这一程序决策。结合我村实际，将村铜黄高速修路占地与影响村民生产生活、民政救济等村民所关心的事进行决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分析检查，作出总结。对推行阶段所遇到的问题以及所开展的工作进行回顾总结，要注重对工作细节以及工作方法的总结。同时，要对开展活动的情况在结合自身实际的基础上进行认真总结，重点总结主要做法、基本经验、实际成效和意见建议，并形成科学的总结报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