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销售合同"/>
      <w:r>
        <w:rPr/>
        <w:t>经典委托销售合同</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