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演讲稿小学生"/>
      <w:r>
        <w:rPr/>
        <w:t>好习惯演讲稿小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我们总会觉得，有些人在公共场合总是魅力四射，大方得体，像个绅士，给人感觉很舒服。其实这其中都是习惯在起作用，好习惯总会给人好印象，或许我们并没有刻意的去关注，但潜意识当中，那些细小的行为和礼节就会让身边的人对你更加尊重与认可。所以真正让我们与众不同的还是习惯。</w:t>
      </w:r>
    </w:p>
    <w:p>
      <w:pPr>
        <w:pStyle w:val="Normal"/>
        <w:rPr/>
      </w:pPr>
      <w:r>
        <w:rPr/>
        <w:t>有这样一个故事：一个只有</w:t>
      </w:r>
      <w:r>
        <w:rPr/>
        <w:t>11</w:t>
      </w:r>
      <w:r>
        <w:rPr/>
        <w:t>岁的小男孩竟一字不漏地将《圣经</w:t>
      </w:r>
      <w:r>
        <w:rPr/>
        <w:t>·</w:t>
      </w:r>
      <w:r>
        <w:rPr/>
        <w:t>马太福音》中第五章到第七章的全部内容背诵下来。其间的内容有几万字，而且又不押韵，要背诵全文无疑有相当大的难度。牧师在赞叹小男孩惊人的记忆力的同时，不禁好奇地问道：“你为什么能背下这么长的文字呢</w:t>
      </w:r>
      <w:r>
        <w:rPr/>
        <w:t>?”</w:t>
      </w:r>
      <w:r>
        <w:rPr/>
        <w:t>这个男孩不假思索的回答道：“我竭尽全力。”</w:t>
      </w:r>
    </w:p>
    <w:p>
      <w:pPr>
        <w:pStyle w:val="Normal"/>
        <w:rPr/>
      </w:pPr>
      <w:r>
        <w:rPr/>
        <w:t>相信有很多同学听这过个故事。</w:t>
      </w:r>
      <w:r>
        <w:rPr/>
        <w:t>16</w:t>
      </w:r>
      <w:r>
        <w:rPr/>
        <w:t>年后，这个男孩成了世界著名软件公司的老板，他就比尔</w:t>
      </w:r>
      <w:r>
        <w:rPr/>
        <w:t>·</w:t>
      </w:r>
      <w:r>
        <w:rPr/>
        <w:t>盖茨。</w:t>
      </w:r>
    </w:p>
    <w:p>
      <w:pPr>
        <w:pStyle w:val="Normal"/>
        <w:rPr/>
      </w:pPr>
      <w:r>
        <w:rPr/>
        <w:t>我们要培养良好的学习习惯，也必须要像比尔</w:t>
      </w:r>
      <w:r>
        <w:rPr/>
        <w:t>·</w:t>
      </w:r>
      <w:r>
        <w:rPr/>
        <w:t>盖茨那样竭尽全力去做，去持之以恒地培养好习惯，让好习惯伴随终生。</w:t>
      </w:r>
    </w:p>
    <w:p>
      <w:pPr>
        <w:pStyle w:val="Normal"/>
        <w:rPr/>
      </w:pPr>
      <w:r>
        <w:rPr/>
        <w:t>那作为学生的我们如何才能坚持不懈地培养良好的习惯呢</w:t>
      </w:r>
      <w:r>
        <w:rPr/>
        <w:t>?</w:t>
      </w:r>
    </w:p>
    <w:p>
      <w:pPr>
        <w:pStyle w:val="Normal"/>
        <w:rPr/>
      </w:pPr>
      <w:r>
        <w:rPr/>
        <w:t>首先，我们需要耐心发动、逐渐加速。这就好比如开车，天气冷的时候车打着火要过一会儿，才能快速行驶。一打着火就快速行驶，反而会熄火的。</w:t>
      </w:r>
    </w:p>
    <w:p>
      <w:pPr>
        <w:pStyle w:val="Normal"/>
        <w:rPr/>
      </w:pPr>
      <w:r>
        <w:rPr/>
        <w:t>一个人培养习惯也是如此，要循序渐进。一开始朝着理想目标行动起来，一次行动的价值要超过一百句口号，一千次决心。俗话说：“有志者，立长志。无志者，常立志”。因此，要养成良好的学习习惯，第一步就是要说到做到，坚定不移、持之以恒。</w:t>
      </w:r>
    </w:p>
    <w:p>
      <w:pPr>
        <w:pStyle w:val="Normal"/>
        <w:rPr/>
      </w:pPr>
      <w:r>
        <w:rPr/>
        <w:t>计划每天记忆</w:t>
      </w:r>
      <w:r>
        <w:rPr/>
        <w:t>16</w:t>
      </w:r>
      <w:r>
        <w:rPr/>
        <w:t>个单词，就一天不落地去记忆</w:t>
      </w:r>
      <w:r>
        <w:rPr/>
        <w:t>;</w:t>
      </w:r>
      <w:r>
        <w:rPr/>
        <w:t>认识到写字潦草，做题马虎这些毛病，就自动自觉克服</w:t>
      </w:r>
      <w:r>
        <w:rPr/>
        <w:t>;</w:t>
      </w:r>
      <w:r>
        <w:rPr/>
        <w:t>制定了学习计划，就定时定量的去完成。</w:t>
      </w:r>
    </w:p>
    <w:p>
      <w:pPr>
        <w:pStyle w:val="Normal"/>
        <w:rPr/>
      </w:pPr>
      <w:r>
        <w:rPr/>
        <w:t>其次，我们要约束自己的行为，拥有自制力。人的行为很大程度上受环境因素的影响。比如作为高中生的我们，已经认识到网上游戏、电子游戏的副作用。有些人，或许经常告诫自己：不要上网打游戏，要利用网络查阅学习资料，可是每次走进网吧，便忘乎所以，把握不住自己了。所以，在习惯形成的过程中，在我们自身的自制力还不十分强的情况下，应控制自己的活动空间，包括时间，来约束自己的那些坏习惯。</w:t>
      </w:r>
    </w:p>
    <w:p>
      <w:pPr>
        <w:pStyle w:val="Normal"/>
        <w:rPr/>
      </w:pPr>
      <w:r>
        <w:rPr/>
        <w:t>培养习惯，就像走路一样，发现走的路线不对了，应及时调整到对的轨道上去，久而久之，一条小路，便踩出来了。</w:t>
      </w:r>
    </w:p>
    <w:p>
      <w:pPr>
        <w:pStyle w:val="Normal"/>
        <w:rPr/>
      </w:pPr>
      <w:r>
        <w:rPr/>
        <w:t>有人说，青少年的心田是一块神奇的土地。播种了一种思想，便会有行为的收获</w:t>
      </w:r>
      <w:r>
        <w:rPr/>
        <w:t>;</w:t>
      </w:r>
      <w:r>
        <w:rPr/>
        <w:t>播种了行为，便会有习惯的收获</w:t>
      </w:r>
      <w:r>
        <w:rPr/>
        <w:t>;</w:t>
      </w:r>
      <w:r>
        <w:rPr/>
        <w:t>播种了习惯，便会有品德的收获</w:t>
      </w:r>
      <w:r>
        <w:rPr/>
        <w:t>;</w:t>
      </w:r>
      <w:r>
        <w:rPr/>
        <w:t>播种了品德，便会有命运的收获。也有人说，行为养成习惯，习惯造就性格，性格决定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播种下一个个良好的行为吧，并且用坚持作为养分，那么日后我们一定会收获一大堆良好的习惯，同时它们还会升华成为优秀的品质，只有让优秀成为一种习惯，我们才会拥有一个更加美好的未来，让我们的生活，因为习惯而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