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蓬莱阁导游词"/>
      <w:r>
        <w:rPr/>
        <w:t>精选山东蓬莱阁导游词</w:t>
      </w:r>
      <w:bookmarkEnd w:id="0"/>
    </w:p>
    <w:p>
      <w:pPr>
        <w:pStyle w:val="Normal"/>
        <w:rPr/>
      </w:pPr>
      <w:r>
        <w:rPr/>
        <w:t>各位团友，大家好，今天我要向大家介绍的是蓬莱阁。提起蓬莱阁，人们首先想到的是海市蜃楼。海市，本是一种大气光学折射、反射现象。但在古代，人们无法解释其成因，便生出许多奇妙的幻想和美丽的传说。据说秦始皇东巡来到蓬莱，见到海市，误认为那时海上的三座仙山：蓬莱、方丈、瀛洲。于是派方士徐福带三千童男童女入海求仙，寻访长生不老药。以后的多位封建帝王也曾登临眺望过神山。汉武帝多次寻求蓬莱仙境不得，只好将丹崖山叫做蓬莱，聊以自</w:t>
      </w:r>
      <w:r>
        <w:rPr/>
        <w:t>-</w:t>
      </w:r>
      <w:r>
        <w:rPr/>
        <w:t>慰。这也是蓬莱名称的由来。当然，海市的神秘、朦胧、飘渺，也确如仙境一般。历代文人更是把海市渲染得异常神奇。同时八仙过海的传说也为它抹上一层仙气。传说八仙去给王母娘娘拜寿途中，在蓬莱阁上喝醉了酒，为显示自己的本领，相约都不乘船，而以自己的法器做渡海工具。铁拐李乘葫芦，汉钟离坐扇子，张果老坐纸驴，吕洞宾踏宝剑，曹国舅站云板，韩湘子乘洞箫，何仙姑坐荷花，蓝采和则坐在花篮中，飘洋过海。“八仙过海，各显其能”的典故即源于此。在山脚下，还有八仙出海时留下的脚樱这些文章和故事的流传，使蓬莱阁“人间仙境”的美名到处流传。古往今来，蓬莱仙境引起人们无限的憧憬和幻想。今天我们就去仙境看一看吧。</w:t>
      </w:r>
    </w:p>
    <w:p>
      <w:pPr>
        <w:pStyle w:val="Normal"/>
        <w:rPr/>
      </w:pPr>
      <w:r>
        <w:rPr/>
        <w:t>烟台蓬莱阁建筑面积为</w:t>
      </w:r>
      <w:r>
        <w:rPr/>
        <w:t>32800</w:t>
      </w:r>
      <w:r>
        <w:rPr/>
        <w:t>平方米，分布在丹崖山上。阁建于北宋嘉祐</w:t>
      </w:r>
      <w:r>
        <w:rPr/>
        <w:t>6</w:t>
      </w:r>
      <w:r>
        <w:rPr/>
        <w:t>年</w:t>
      </w:r>
      <w:r>
        <w:rPr/>
        <w:t>(1061</w:t>
      </w:r>
      <w:r>
        <w:rPr/>
        <w:t>年</w:t>
      </w:r>
      <w:r>
        <w:rPr/>
        <w:t>)</w:t>
      </w:r>
      <w:r>
        <w:rPr/>
        <w:t>，当时的郡守朱处约看到这里山势雄伟，风光秀丽，便修建高阁以供游览。至今已有</w:t>
      </w:r>
      <w:r>
        <w:rPr/>
        <w:t>900</w:t>
      </w:r>
      <w:r>
        <w:rPr/>
        <w:t>多年历史了。明万历</w:t>
      </w:r>
      <w:r>
        <w:rPr/>
        <w:t>17</w:t>
      </w:r>
      <w:r>
        <w:rPr/>
        <w:t>年</w:t>
      </w:r>
      <w:r>
        <w:rPr/>
        <w:t>(1589</w:t>
      </w:r>
      <w:r>
        <w:rPr/>
        <w:t>年</w:t>
      </w:r>
      <w:r>
        <w:rPr/>
        <w:t>)</w:t>
      </w:r>
      <w:r>
        <w:rPr/>
        <w:t>，山东巡抚李戴又在附近增修了一批建筑物，统称为蓬莱阁。清朝嘉庆</w:t>
      </w:r>
      <w:r>
        <w:rPr/>
        <w:t>24</w:t>
      </w:r>
      <w:r>
        <w:rPr/>
        <w:t>年</w:t>
      </w:r>
      <w:r>
        <w:rPr/>
        <w:t>(1819</w:t>
      </w:r>
      <w:r>
        <w:rPr/>
        <w:t>年</w:t>
      </w:r>
      <w:r>
        <w:rPr/>
        <w:t>)</w:t>
      </w:r>
      <w:r>
        <w:rPr/>
        <w:t>，再一次扩建，形成现有规模。解放后，经过多次修缮，古老的建筑既保持了原有的风韵又焕发了盎然生机。整个建筑以高阁为主，从山巅到山脚分中东西三个院落，上中下三个层次，依山构成。主要有蓬莱阁、三清殿、吕祖殿、天后宫、弥陀寺等六组建筑组成。</w:t>
      </w:r>
      <w:r>
        <w:rPr/>
        <w:t>100</w:t>
      </w:r>
      <w:r>
        <w:rPr/>
        <w:t>多间楼阁殿宇，参差错落。</w:t>
      </w:r>
    </w:p>
    <w:p>
      <w:pPr>
        <w:pStyle w:val="Normal"/>
        <w:rPr/>
      </w:pPr>
      <w:r>
        <w:rPr/>
        <w:t>现在我们来到的是天后宫，其中供奉的是海神娘娘。海神娘娘原名叫林默，是福建莆田湄州人，当地人称她“妈祖”，因而天后宫又叫妈祖庙。林默生于北宋</w:t>
      </w:r>
      <w:r>
        <w:rPr/>
        <w:t>96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死于</w:t>
      </w:r>
      <w:r>
        <w:rPr/>
        <w:t>98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终身未嫁。她经常在海上解救遇害船只，因而极受渔民爱戴。她自幼喜欢佛法，并得高人指点，据说极通灵性。有关她的传说很多，说她出生之日，屋内红光满堂，香气四溢，而且到满月都未有哭声，所以起名为默。她</w:t>
      </w:r>
      <w:r>
        <w:rPr/>
        <w:t>16</w:t>
      </w:r>
      <w:r>
        <w:rPr/>
        <w:t>岁时村中闹瘟疫，而她算出病源在井中，后来人名然在井中发现病死的老鼠。更为神奇的是说有一次她父兄出海打鱼，而她在家中织布时突然神情大变，似昏睡过去。醒来后告诉她母亲说父兄在海上遇险，哥哥已死，父亲无恙。果然不久其父归来，说海难中似乎有神仙相救才得以脱险。第二天，林默竟然在茫茫大海中找到哥哥的尸体。在她</w:t>
      </w:r>
      <w:r>
        <w:rPr/>
        <w:t>27</w:t>
      </w:r>
      <w:r>
        <w:rPr/>
        <w:t>岁那年的九月初九，她一人登上湄州的最高峰，突然仙乐齐鸣，彩云飞舞，人就登天而去。</w:t>
      </w:r>
    </w:p>
    <w:p>
      <w:pPr>
        <w:pStyle w:val="Normal"/>
        <w:rPr/>
      </w:pPr>
      <w:r>
        <w:rPr/>
        <w:t>林默死后，历代疆吏大臣说她能降魔伏妖，破敌免灾，并能在海上狂风中为渔船指引方向，法力无边，请皇帝对她进行加封。在这种神化之下，祭祀她的庙宇越来越多，使之成为海上渔民的保护神。历代君王为了巩固海防，对她的封号也步步升级，直封到天后。</w:t>
      </w:r>
    </w:p>
    <w:p>
      <w:pPr>
        <w:pStyle w:val="Normal"/>
        <w:rPr/>
      </w:pPr>
      <w:r>
        <w:rPr/>
        <w:t>蓬莱阁天后宫是我国北方最大的天后庙宇之一。大家看在天后塑像旁边作陪神的站官中竟然有四海龙王，这是十分少见的。究其原因，据说北宋以前海神是四海龙王，但因为他们长的丑陋，又喜怒无常，渔人都不喜欢他们。北宋宣和</w:t>
      </w:r>
      <w:r>
        <w:rPr/>
        <w:t>4</w:t>
      </w:r>
      <w:r>
        <w:rPr/>
        <w:t>年</w:t>
      </w:r>
      <w:r>
        <w:rPr/>
        <w:t>(1122</w:t>
      </w:r>
      <w:r>
        <w:rPr/>
        <w:t>年</w:t>
      </w:r>
      <w:r>
        <w:rPr/>
        <w:t>)</w:t>
      </w:r>
      <w:r>
        <w:rPr/>
        <w:t>皇帝派大臣出使高丽，在海上遇到大风，危难之中救他们的是一位女神而非龙王，因而回朝时奏明皇上，首次加封女神为“顺济夫人”，慢慢取代了龙王的地位。后来随历代加封，女神的管辖范围越来越大，四海龙王都要听她调遣，在民间还有天妃降伏东海龙王的故事，再加上民间八仙的传说中龙王也是以反面角色出现的，于是四海龙王在蓬莱便成了站官的。现在，渔民对天后仍然十分敬仰，因而天后宫香火一直十分旺盛。</w:t>
      </w:r>
    </w:p>
    <w:p>
      <w:pPr>
        <w:pStyle w:val="Normal"/>
        <w:rPr/>
      </w:pPr>
      <w:r>
        <w:rPr/>
        <w:t>现在大家看到的这座高阁就是蓬莱阁了。它高踞丹崖山顶，丹崖山虽不高，但面临大海，海阔烘托出山的气势，使蓬莱阁气势恢宏。其他建筑围绕着它，又成众星捧月之势，使它分外壮观。它与黄鹤楼、岳阳楼、滕王阁并称为全国四大名楼。</w:t>
      </w:r>
    </w:p>
    <w:p>
      <w:pPr>
        <w:pStyle w:val="Normal"/>
        <w:rPr/>
      </w:pPr>
      <w:r>
        <w:rPr/>
        <w:t>蓬莱阁是一座双层木结构阁楼建筑，有鲜明的中国古典建筑艺术特色。正厅高悬一块金字牌匾，上有清代著名书法家铁保手书的“蓬莱阁”三个雄浑大字，笔力遒劲，阁上原有“九万青天登梯得路，三千碧海破浪乘风”楹联，道尽高阁的气势。阁上有一圈明廊，大家可以凭栏远眺，时有海雾飘来，使人有腾云驾雾，超凡出世的感觉。这便是蓬莱十大仙景之一的“仙阁凌空”。《老残游记》第一回中就生动描写了这一景观：“这阁造得画栋飞云，珠帘卷雨，十分壮丽。西边看城中人家，烟雨万户</w:t>
      </w:r>
      <w:r>
        <w:rPr/>
        <w:t>;</w:t>
      </w:r>
      <w:r>
        <w:rPr/>
        <w:t>东面看海上波涛，峥嵘万里。”阁底有十六根大红楹柱环列，显得气势非凡。阁内设置精致，布满宋、明、清三朝的石刻碑文。东西两壁悬挂着董必武和叶剑英元帅的题诗，阁后壁嵌有“碧海清风”、“海不扬波”、“环海境清”大型题字刻石三方，十分珍贵，更为古阁增添了光彩。</w:t>
      </w:r>
    </w:p>
    <w:p>
      <w:pPr>
        <w:pStyle w:val="Normal"/>
        <w:rPr/>
      </w:pPr>
      <w:r>
        <w:rPr/>
        <w:t>蓬莱阁后有一避风亭，它比蓬莱阁建造稍晚，是明代正德</w:t>
      </w:r>
      <w:r>
        <w:rPr/>
        <w:t>8</w:t>
      </w:r>
      <w:r>
        <w:rPr/>
        <w:t>年由知府严泰增建的。此亭建造角度十分科学，既烘托了主阁，又别有情趣。避风亭坐南朝北，既高又面向大海，然而任凭室外狂风大作，亭内门户大开，却静谧无风。在亭内擦一根火柴，火焰会纹丝不动。这时你如取一张纸条，在护墙外侧一撒手，纸条会盘旋而上，越亭而过，不得不令人叫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八仙过海的故事，我想大家都听说过。其实八仙过海最早指的是八人逃难。据说当年在丹崖山上的那座房子是用来关押犯人的，但是它有一个很奇怪的规定，那就是每天关押的犯人不得超过一百个，有一天不知道为了什麽原因多出来八个人，于是看守的狱长就下令把多出来这八个人扔到大海里，任他们自生自灭，我们都知道每个人都有求生的本领，这八个人用尽自己所有的力气拼命游到了对面的小岛上生存了下来，这八个人中只有一个是女的，后来被艺术化了就变成了八仙过海。其实蓬莱这里有很多关于八仙的故事，相信大家都知道八仙中有一个人非常的出名，那麽你可不可以说出这个人的名字呢</w:t>
      </w:r>
      <w:r>
        <w:rPr/>
        <w:t>?</w:t>
      </w:r>
      <w:r>
        <w:rPr/>
        <w:t>好，那麽我给大家一点小小的提示，我们经常说的一句歇后语曾经用到过他，对，就是吕洞宾，那麽大家可以说出这句歇后语吗</w:t>
      </w:r>
      <w:r>
        <w:rPr/>
        <w:t>?</w:t>
      </w:r>
      <w:r>
        <w:rPr/>
        <w:t>对，就是“狗咬吕洞宾，不识好人心”，这句歇后语大家都知道了，那麽有没有人知道这句歇后语的来历呢</w:t>
      </w:r>
      <w:r>
        <w:rPr/>
        <w:t>?</w:t>
      </w:r>
      <w:r>
        <w:rPr/>
        <w:t>其实这句歇后语的来历和一个很有意思的故事有关，苟杳指的是一个人的名字，“苟”识且偷生的“苟”，“杳”是杳无音信的“杳”，相传吕洞宾未成仙之前，家中很有钱，而苟杳家里却很穷，吕洞宾看到苟杳这个人很有上进心，就和他结拜为兄弟，让他住到自己家里，并供他读书，希望他以后能有个出头之日。有一天，吕洞宾家里来了一个姓林的客人，看到苟杳一表人才，读书又用功，便对吕洞宾说想把自己的妹妹许配给苟杳。吕洞宾怕这样会误了苟杳的前途，就委婉的拒绝了。没想到苟杳早就听说这家小姐年轻貌美，于是就要求吕洞宾答应这门亲事，吕洞宾实在是没办法就说：我答应你和这家小姐成亲可以，但是你要答应我一个条件，那就是：成亲之后的前三个晚上必须让新娘子和我一起过。苟杳怎麽也没想到吕洞宾会提出这样的条件，俗话说：朋友妻，不可欺，何况我们情同手足，但是他又一想，我吃人家的，住人家的，就连成亲要用的钱都是人家给的，唉</w:t>
      </w:r>
      <w:r>
        <w:rPr/>
        <w:t>!</w:t>
      </w:r>
      <w:r>
        <w:rPr/>
        <w:t>没办法啊</w:t>
      </w:r>
      <w:r>
        <w:rPr/>
        <w:t>!</w:t>
      </w:r>
      <w:r>
        <w:rPr/>
        <w:t>于是，苟杳就很不开心的答应了。从这以后，吕洞宾就开始筹办苟杳的婚礼，转眼间就到了苟杳和林家小姐成亲的这一天，拜完天地之后新娘子就被送回了新房，新娘子坐在床上等新郎来掀红盖头，但是左等右等都不见新郎有所行动，于是她就偷偷的打开红盖头来看，结果她看到吕洞宾坐在灯下读书，古代的女孩子非常害羞，根本就不好意思问，于是她就自己先睡了。第二、第三天都是这样度过的。很快到了第四天，轮到苟杳入洞房了，于是他就喝了一点点酒壮了壮胆，迫不及待的推开了新房的门，但当他推开新房的门时，他奇怪的发现新娘子坐在床上哭，这时新娘子听到有人开门，以为是吕洞宾进来了，头也没有抬就边哭边说：“郎君为什麽要这样对我，成亲了三个晚上也不来同床，是不是不喜欢我，如果不喜欢我那为什麽要和我成亲呢</w:t>
      </w:r>
      <w:r>
        <w:rPr/>
        <w:t>?”</w:t>
      </w:r>
      <w:r>
        <w:rPr/>
        <w:t>苟杳听完之后觉得非常奇怪，咦，这是怎麽一回事呢</w:t>
      </w:r>
      <w:r>
        <w:rPr/>
        <w:t>?</w:t>
      </w:r>
      <w:r>
        <w:rPr/>
        <w:t>新娘子一看没有反应，就抬起头来一看，奇怪怎麽变了一个人</w:t>
      </w:r>
      <w:r>
        <w:rPr/>
        <w:t>?</w:t>
      </w:r>
      <w:r>
        <w:rPr/>
        <w:t>于识杳就把整件事的经过说了一遍，两夫妻想来想去，最后终于明白了：原来吕洞宾是用这种办法提醒苟杳，即使结了婚也不要放弃读书。于识杳两夫妻就暗暗下定决心，如果有朝一日自己有了出头之日，一定要好好的报答吕洞宾。从此以后，苟杳读书比以前更努力了，终于在这一年金榜题名，他被派去远方做当地的地方官，于是，两家就依依不舍的拜别了。转眼几年过去了，忽然有一天，吕洞宾家里就遭受了天灾，一场无名的大火把吕洞宾家里烧了个精光。他们只好在临时搭盖的草房里生活，吕洞宾忽然想起了在远方做官的苟杳，就想：不如向苟杳借点钱，重建家园。于是，他就告别妻子去找苟杳帮忙。当他见到苟杳的时候就把自己家里发生的事情告诉了苟杳，并问苟杳可不可以借点钱给他，重建家园。没想到，苟杳说：“兄长，我们好久都没见面了，不如这样吧，你先在我家里住下，至于借钱的事情，我们以后慢慢商量。”吕洞宾听苟杳这样说也没有办法，只好在他家里住下了。转眼半个月过去了，吕洞宾在苟杳家里吃得好，住得也好，但是就不见苟杳提借钱的事，他就想：可能苟杳已经忘记了当年我对他的恩情，根本不想借钱给我，唉</w:t>
      </w:r>
      <w:r>
        <w:rPr/>
        <w:t>!</w:t>
      </w:r>
      <w:r>
        <w:rPr/>
        <w:t>不要强人所难。于是，他就留了封信给苟杳，不辞而别了。当他很失望地回到自己家的时候，他很奇怪的发现，原来片瓦不留的地方盖起了三座新房。他就想，这是谁这么不讲道理在我家的地方盖房子</w:t>
      </w:r>
      <w:r>
        <w:rPr/>
        <w:t>?</w:t>
      </w:r>
      <w:r>
        <w:rPr/>
        <w:t>于是，他就很生气的推开了新房的大门。但，当他推开大门之后，更奇怪的事情发生了：他看到，大厅正中放了一口棺材，而自己的老婆就跪在旁边哭的很伤心。他就走过去拍了拍他老婆的肩膀，说：“娘子，这是怎么一回事</w:t>
      </w:r>
      <w:r>
        <w:rPr/>
        <w:t>?”</w:t>
      </w:r>
      <w:r>
        <w:rPr/>
        <w:t>他老婆回头一看，吓了一大跳，说：“你是人薯</w:t>
      </w:r>
      <w:r>
        <w:rPr/>
        <w:t>?”</w:t>
      </w:r>
      <w:r>
        <w:rPr/>
        <w:t>吕洞宾就说：“我好好的，你为什么这么问</w:t>
      </w:r>
      <w:r>
        <w:rPr/>
        <w:t>?”</w:t>
      </w:r>
      <w:r>
        <w:rPr/>
        <w:t>过了好一会他老婆才镇定下来，发现原来真的是她自己的丈夫。于是，就说：“事情是这个样子的，你走了不久，就来了一批官兵，什么话也没有说就帮我们盖起了这三座新房，我以为识杳兄弟派人来的，但是，就在今天早上他们又送来了这口棺材，说你在苟杳兄弟家里病死了，所以，我才在这里哭的这么伤心。”吕洞宾一听就不明白了，苟杳葫芦里卖的到底是什么药</w:t>
      </w:r>
      <w:r>
        <w:rPr/>
        <w:t>?</w:t>
      </w:r>
      <w:r>
        <w:rPr/>
        <w:t>他为什么要这么做呢</w:t>
      </w:r>
      <w:r>
        <w:rPr/>
        <w:t>?</w:t>
      </w:r>
      <w:r>
        <w:rPr/>
        <w:t>于是，他就和妻子打开棺材的盖子，结果一看里面全都是金银财宝，另外还有一封信。吕洞宾打开一看，里面有一首诗：苟杳不是负心郎，送上金银加盖房，你让我妻守空房，我让你妻哭断肠</w:t>
      </w:r>
      <w:r>
        <w:rPr/>
        <w:t>!</w:t>
      </w:r>
      <w:r>
        <w:rPr/>
        <w:t>看完之后他终于明白了：原来苟杳是用这种方法报复他当年让他老婆守了三晚空房。从此以后两家的关系就更好了。后来就有了这句歇后语：苟杳吕洞宾不识好人心</w:t>
      </w:r>
      <w:r>
        <w:rPr/>
        <w:t>(</w:t>
      </w:r>
      <w:r>
        <w:rPr/>
        <w:t>狗咬吕洞宾不识好人心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