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的英语作文"/>
      <w:r>
        <w:rPr/>
        <w:t>500</w:t>
      </w:r>
      <w:r>
        <w:rPr/>
        <w:t>字自我介绍的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_pectedtobeasuccessfulmanwithadvancededucation.Istudyhardatschool.Besideste_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