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揭牌仪式上领导讲话稿"/>
      <w:r>
        <w:rPr/>
        <w:t>揭牌仪式上领导讲话稿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、</w:t>
      </w:r>
      <w:r>
        <w:rPr/>
        <w:t>__</w:t>
      </w:r>
      <w:r>
        <w:rPr/>
        <w:t>区长，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街道作为全区项目建设的主战场，辖区内楼盘林立，业主入住与日俱增，特别是近年来呈人口急剧膨胀之势，现有的管理格局和模式已经无法满足现实的需要。要提高各楼盘的党员管理、文化教育、民生保障、综治维稳、计划生育、环境卫生等工作水平，创建良好的服务平台，营造舒适的人居环境，引领时尚的现代文明，成立楼盘社区势在必行。</w:t>
      </w:r>
    </w:p>
    <w:p>
      <w:pPr>
        <w:pStyle w:val="Normal"/>
        <w:rPr/>
      </w:pPr>
      <w:r>
        <w:rPr/>
        <w:t>今年，我们根据上级要求，紧密结合街道实际，创新思路，强化举措，率先全区提出建设楼盘社区，将红线内的居民与红线外的居民分开管理。此举得到了区委、区政府的高度重视，得到了区直有关部门的大力支持，得到了</w:t>
      </w:r>
      <w:r>
        <w:rPr/>
        <w:t>__</w:t>
      </w:r>
      <w:r>
        <w:rPr/>
        <w:t>等项目单位全力配合，在此，我谨代表</w:t>
      </w:r>
      <w:r>
        <w:rPr/>
        <w:t>__</w:t>
      </w:r>
      <w:r>
        <w:rPr/>
        <w:t>街道党工委、办事处，向关心支持社区筹建工作的各级领导、各界朋友表示衷心的感谢，向支持社区筹建工作的全体工作人员致以亲切的问候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社区严格按市、区建设规范化社区的标准，充分借鉴了兄弟街道社区组建的成功经验，构建了以社区党组织为核心，整合了社区居委会、社区公共服务中心的三位一体</w:t>
      </w:r>
      <w:r>
        <w:rPr/>
        <w:t>rdquo;</w:t>
      </w:r>
      <w:r>
        <w:rPr/>
        <w:t>工作模式，将为社区居民提供全方位、多形式的服务。社区的成立，是我街道创新社会管理的重要举措，是实现楼盘业主自治的重要平台，也是街道城市化水平进一步提升的重要体现，我们将再接再厉，切实加强领导和指导，切实强化培训和管理，不断增强他们的服务理念，提高他们的服务能力，使他们能更好地管理社区，服务居民</w:t>
      </w:r>
      <w:r>
        <w:rPr/>
        <w:t>;</w:t>
      </w:r>
      <w:r>
        <w:rPr/>
        <w:t>更好地协调各单位和群众之间的关系，丰富居民的物质文化生活</w:t>
      </w:r>
      <w:r>
        <w:rPr/>
        <w:t>;</w:t>
      </w:r>
      <w:r>
        <w:rPr/>
        <w:t>更好地完善、保护和利用社区的基础设施</w:t>
      </w:r>
      <w:r>
        <w:rPr/>
        <w:t>;</w:t>
      </w:r>
      <w:r>
        <w:rPr/>
        <w:t>更好地集中和反映群众的意愿，实现社区经济的快速发展、社会的和谐稳定和居民的安居乐业，努力打造居民自治、管理有序、服务完善、治安良好、环境优美、文明祥和</w:t>
      </w:r>
      <w:r>
        <w:rPr/>
        <w:t>rdquo;</w:t>
      </w:r>
      <w:r>
        <w:rPr/>
        <w:t>的和谐社区。同时，我们也将积极探索楼盘社区建设有益模式，切实发挥</w:t>
      </w:r>
      <w:r>
        <w:rPr/>
        <w:t>__</w:t>
      </w:r>
      <w:r>
        <w:rPr/>
        <w:t>社区试点作用，按照成熟一个发展一个</w:t>
      </w:r>
      <w:r>
        <w:rPr/>
        <w:t>rdquo;</w:t>
      </w:r>
      <w:r>
        <w:rPr/>
        <w:t>的原则，争取在</w:t>
      </w:r>
      <w:r>
        <w:rPr/>
        <w:t>2</w:t>
      </w:r>
      <w:r>
        <w:rPr/>
        <w:t>年时间内建成</w:t>
      </w:r>
      <w:r>
        <w:rPr/>
        <w:t>5</w:t>
      </w:r>
      <w:r>
        <w:rPr/>
        <w:t>个楼盘社区，真正实现社会管理无盲区，公共服务全覆盖。我们将以崭新的面貌、饱满的热情、积极的态度，充分发挥社区综合效能，全力服务社区人民群众，为建设实力强、形象美、民风好</w:t>
      </w:r>
      <w:r>
        <w:rPr/>
        <w:t>rdquo;</w:t>
      </w:r>
      <w:r>
        <w:rPr/>
        <w:t>的一流街道打下坚实的基础</w:t>
      </w:r>
      <w:r>
        <w:rPr/>
        <w:t>!</w:t>
      </w:r>
      <w:r>
        <w:rPr/>
        <w:t>也恳请各级领导、相关部门、项目单位和物业公司一如既往地关心支持楼盘社区建设，使之能更好地实现管理职能，更好地服务社区居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领导、各位来宾、同志们工作顺利、身体健康，万事顺意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