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范文精选"/>
      <w:r>
        <w:rPr/>
        <w:t>公务员面试自我介绍范文精选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我叫今年岁。希望通过这次面试能够展示自我，提高自我。汉族，最高学历是大学本科。我平时喜欢看书和上网浏览信息。我的性格比较开朗，随和。能关系周围的任何事，和亲人朋友能够和睦相处，并且对生活充满了信心。我以前在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工作总结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