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面试自我介绍英文版"/>
      <w:r>
        <w:rPr/>
        <w:t>出国留学面试自我介绍英文版</w:t>
      </w:r>
      <w:bookmarkEnd w:id="0"/>
    </w:p>
    <w:p>
      <w:pPr>
        <w:pStyle w:val="Normal"/>
        <w:rPr/>
      </w:pPr>
      <w:r>
        <w:rPr/>
        <w:t>Personalstatement:</w:t>
      </w:r>
    </w:p>
    <w:p>
      <w:pPr>
        <w:pStyle w:val="Normal"/>
        <w:rPr/>
      </w:pPr>
      <w:r>
        <w:rPr/>
        <w:t>Goodmorningteachers!MynameisXXX.I’minClassEleven,GradeThreefromDalianNo.XXSeniorHighSchoolinLiaoningProvince.Itismygreathonortobehereforthispresentation.TobeadmittedtotheUniversityofHongKong,Ihavealwaysexperiencedtrialsandhardshipswithnoregretformanyyears.</w:t>
      </w:r>
    </w:p>
    <w:p>
      <w:pPr>
        <w:pStyle w:val="Normal"/>
        <w:rPr/>
      </w:pPr>
      <w:r>
        <w:rPr/>
        <w:t>ItisreallyagoodmemoryformetovisitHongKongwhenIwasstillaprimaryschoolstudent,becauseHongKonghasitsownexcellentgeographicallocation.Ithasaperfectfinancialsystem,informationnetworkandmaturelegalsystem.TheUniversityofHongKongissucceedinginfrontamongthefamousuniversitiesintheworld.</w:t>
      </w:r>
    </w:p>
    <w:p>
      <w:pPr>
        <w:pStyle w:val="Normal"/>
        <w:rPr/>
      </w:pPr>
      <w:r>
        <w:rPr/>
        <w:t>I'meagerforgoingtotheUniversityofHongKong,andImakeagoodachievementinGradeOneandGradeTwo-“getthefirstandthesecond”,moreover,IalsomakeagoodmarkinGradeThree.I’vegottentopstudentsineverygradeformanytimes,andIwonthefirstprizeinthenationalinnovationintheEnglishcompetitionin2011.</w:t>
      </w:r>
    </w:p>
    <w:p>
      <w:pPr>
        <w:pStyle w:val="Normal"/>
        <w:rPr/>
      </w:pPr>
      <w:r>
        <w:rPr/>
        <w:t>Itakeanactiveparkintheschoolclubactivities,theviceministerofAstronomydepartment.Ialsoparticipatedinsocialpractice,andjoinedtheDaliancharityfederationvolunteerbranchandactivelyparticipateinvolunteeractivities.“Tostudyforlearning”thatIhavealwaysthought,butmostimportantthingisIloveEnglish,thatismyinterest.ItisIwasobsessedwiththelanguagethatImakethefirmconfidencetogototheUniversityofHongKong.Ihopethat4-yearprofessionalstudyinHongKongcanmakemeknowmoreaboutforeignlanguagedeeply,improvemytranslationlevel,andaftergraduation,IwanttobecomeaqualifiedtranslatorandIhopeIcandowhatIcandoadrivethattheangelofthesino-foreignculturalexchanges,letmoreforeignfriendsunderstandourChinesegreatnationandlongculture.Intheforeignfriends’eyes,Ihopethat"adreamofredmansions"isnolongeronlydifficultlanguagesymbol,theforeignnovelinChinesepeople’seyesisn’talsodifficulttounderstand,andthiswillbemygreatestgloryinmylife!</w:t>
      </w:r>
    </w:p>
    <w:p>
      <w:pPr>
        <w:pStyle w:val="Normal"/>
        <w:rPr/>
      </w:pPr>
      <w:r>
        <w:rPr/>
        <w:t>Inthefuture,IbelievethatIcandefinitelybecomeamemberoftheUniversityofHongKongsomedaywithmyhardworkandeffort,thepassionanddream.IbelieveIcandoit.</w:t>
      </w:r>
    </w:p>
    <w:p>
      <w:pPr>
        <w:pStyle w:val="Normal"/>
        <w:rPr/>
      </w:pPr>
      <w:r>
        <w:rPr/>
        <w:t>Salute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ThenationalinnovationEnglishcontest</w:t>
      </w:r>
    </w:p>
    <w:p>
      <w:pPr>
        <w:pStyle w:val="Normal"/>
        <w:rPr/>
      </w:pPr>
      <w:r>
        <w:rPr/>
        <w:t>Nankaiunivers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jing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