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长在安全生产会议上的讲话"/>
      <w:r>
        <w:rPr/>
        <w:t>镇长在安全生产会议上的讲话</w:t>
      </w:r>
      <w:bookmarkEnd w:id="0"/>
    </w:p>
    <w:p>
      <w:pPr>
        <w:pStyle w:val="Normal"/>
        <w:rPr/>
      </w:pPr>
      <w:r>
        <w:rPr/>
        <w:t>同志们：</w:t>
      </w:r>
    </w:p>
    <w:p>
      <w:pPr>
        <w:pStyle w:val="Normal"/>
        <w:rPr/>
      </w:pPr>
      <w:r>
        <w:rPr/>
        <w:t>刚才，立全同志、志伟副镇长对去年的安全生产工作做了全面总结，对下一步安全生产工作进行了全面部署。煤炭办、企业办和各单位要结合各自实际，按照部署，认真贯彻落实。下面，我强调三点意见：</w:t>
      </w:r>
    </w:p>
    <w:p>
      <w:pPr>
        <w:pStyle w:val="Normal"/>
        <w:rPr/>
      </w:pPr>
      <w:r>
        <w:rPr/>
        <w:t>一、充分肯定成绩，进一步坚定做好安全生产工作的决心和信心过去的一年，全镇上下深入落实国家、省市区有关安全生产的一系列决策和要求，经过不懈努力，我镇安全生产工作取得了突出成绩，安全生产形势保持平稳，连续两年零事故，各项指标均在市下达的控制指标范围内。这些成绩的取得来之不易，在此，我代表镇政府向工作在安全生产战线的部门同志和各企业的广大干部职工表示衷心的感谢并致以崇高的敬意</w:t>
      </w:r>
      <w:r>
        <w:rPr/>
        <w:t>!</w:t>
      </w:r>
    </w:p>
    <w:p>
      <w:pPr>
        <w:pStyle w:val="Normal"/>
        <w:rPr/>
      </w:pPr>
      <w:r>
        <w:rPr/>
        <w:t>煤矿安全生产历来被认为是安全生产老大难的重点领域，通过我们艰苦卓绝的努力，全镇地方煤矿实现连续</w:t>
      </w:r>
      <w:r>
        <w:rPr/>
        <w:t>896</w:t>
      </w:r>
      <w:r>
        <w:rPr/>
        <w:t>天无死亡事故。这说明，安全事故是可防可控的，安全生产是通过努力完全能够实现的，只要我们高度重视、有效组织、恪尽职守、严格监管，安全生产是能够抓出成效、创造好成绩的。对此，我们必须下定决心，增强信心，在去年工作的基础上再接再厉，在思想上加压、工作上加力、落实上加强，我们完全有能力、有信心抓好安全生产工作，努力实现更长的安全周期。</w:t>
      </w:r>
    </w:p>
    <w:p>
      <w:pPr>
        <w:pStyle w:val="Normal"/>
        <w:rPr/>
      </w:pPr>
      <w:r>
        <w:rPr/>
        <w:t>二、明确目标任务，进一步增强做好安全生产工作的责任感</w:t>
      </w:r>
    </w:p>
    <w:p>
      <w:pPr>
        <w:pStyle w:val="Normal"/>
        <w:rPr/>
      </w:pPr>
      <w:r>
        <w:rPr/>
        <w:t>安全生产与人民群众的生命财产息息相关，是一项最为重要的民生工程。从今年开始我们就进入“十二五”时期，“十二五”时期是我镇经济和社会发展的重要时期，是服务阜新皮革产业基地和现代皮革新城建设、启动建设镇工业园区、构建和谐河西镇的关键时期。特别是今年，是中国共产党建党</w:t>
      </w:r>
      <w:r>
        <w:rPr/>
        <w:t>__</w:t>
      </w:r>
      <w:r>
        <w:rPr/>
        <w:t>周年，是我镇“决战</w:t>
      </w:r>
      <w:r>
        <w:rPr/>
        <w:t>500</w:t>
      </w:r>
      <w:r>
        <w:rPr/>
        <w:t>天，实现跨越发展”的决胜之年，我们必须站在建设和谐社会、保障跨越发展的高度，抓好安全生产。面对这样的特殊形势、特殊任务，我们一定要牢固树立三个理念：</w:t>
      </w:r>
    </w:p>
    <w:p>
      <w:pPr>
        <w:pStyle w:val="Normal"/>
        <w:rPr/>
      </w:pPr>
      <w:r>
        <w:rPr/>
        <w:t>一是树立安全发展、科学发展的理念。安全发展是科学发展观的重要内容，要把安全发展作为推动科学发展的重要前提，把安全发展作为衡量科学发展的重要标准，用科学发展指导安全发展，用安全发展保障科学发展，最终实现两者的统一。</w:t>
      </w:r>
    </w:p>
    <w:p>
      <w:pPr>
        <w:pStyle w:val="Normal"/>
        <w:rPr/>
      </w:pPr>
      <w:r>
        <w:rPr/>
        <w:t>二是树立预防为主、化解为先的理念。预防是安全生产工作的出发点和落脚点。一定要做好基础性工作、源头性工作，做到未雨绸缪，强化隐患排查治理，将事故消灭在萌芽状态中，从源头上有效预防事故发生。</w:t>
      </w:r>
    </w:p>
    <w:p>
      <w:pPr>
        <w:pStyle w:val="Normal"/>
        <w:rPr/>
      </w:pPr>
      <w:r>
        <w:rPr/>
        <w:t>三是树立突出重点、狠抓落实的理念。做好安全生产工作，关键在于责任落实、措施到位。要突出重点、抓住弱点、攻克难点，善于抓关键、抓落实、抓细节。一定要注意抓细节，不能有任何的疏漏，有百分之一的疏漏就可能造成百分之百的错误，要通过抓细节确保安全生产。</w:t>
      </w:r>
    </w:p>
    <w:p>
      <w:pPr>
        <w:pStyle w:val="Normal"/>
        <w:rPr/>
      </w:pPr>
      <w:r>
        <w:rPr/>
        <w:t>全镇各企业和各办所站要充分认识安全生产工作的长期性、艰巨性、复杂性，一定要切实增强责任感，工作一定要做到实而又实、细而又细，真正做到警钟长鸣、常抓不懈，不断提高安全生产水平，保持我镇业已形成的安全生产良好态势。</w:t>
      </w:r>
    </w:p>
    <w:p>
      <w:pPr>
        <w:pStyle w:val="Normal"/>
        <w:rPr/>
      </w:pPr>
      <w:r>
        <w:rPr/>
        <w:t>三、加强组织领导，全面落实安全生产责任</w:t>
      </w:r>
    </w:p>
    <w:p>
      <w:pPr>
        <w:pStyle w:val="Normal"/>
        <w:rPr/>
      </w:pPr>
      <w:r>
        <w:rPr/>
        <w:t>落实责任是安全生产工作的核心与关键，要通过全面落实“两个主体责任”，完善有抓有管、有权有责的责任体系，强化责任追究。</w:t>
      </w:r>
    </w:p>
    <w:p>
      <w:pPr>
        <w:pStyle w:val="Normal"/>
        <w:rPr/>
      </w:pPr>
      <w:r>
        <w:rPr/>
        <w:t>第一，认真落实安全生产的主体责任。企业是安全生产的责任主体，今年，各企业要围绕“企业主体责任强化年”活动，抓好安全生产工作。一要强化主体责任意识。企业负责人要认真履行好第一责任人的职责，强化主体责任意识，牢固树立安全生产就是效益、是最大效益的理念。要通过教育培训，使安全管理人员成为落实责任人，专业技术人员成为精通人，一般员工成为明白人，同时要注重引进一批专业人才，提升安全管理的水平。二要加大投入力度。在安全生产方面各企业一定要舍得花钱，对自己负责，对人民群众的生命负责。各企业要依法依规保证安全生产投入，采用安全可靠的新技术、新工艺、新设备和新材料，不断提高安全生产水平。三要加强源头管治。各企业要健全完善各类安全生产规章制度并严格执行，要认真落实“三同时”制度，坚决杜绝新项目带着安全隐患上马。要经常性地开展安全隐患自检自查工作，做到整改措施、责任、资金、时限和预案“五到位”，并定期向行业主管部门和安监部门报告进展情况。四要推进安全生产标准化建设。各企业要对照安全生产建设标准开展标准化建设，把各项安全标准贯彻到企业的日常生产之中，夯实企业安全生产基础，努力实现企业的本质安全。</w:t>
      </w:r>
    </w:p>
    <w:p>
      <w:pPr>
        <w:pStyle w:val="Normal"/>
        <w:rPr/>
      </w:pPr>
      <w:r>
        <w:rPr/>
        <w:t>第二，认真落实安全生产监管责任。安全生产人命关天，监管责任重大。安全监管部门一定要认识监管的重要性，切实履行监管责任。一要落实领导责任。要做到责任明确、责任具体，进一步强化安全生产例会制度，加强对安全生产工作的领导、部署和研究，推动领导履职到位。二要落实监管责任。安全生产主管部门要切实履行好职责，加强日常监管，推进关口前移。要按照“管行业必须管安全”的要求，各司其职，各负其责，把安全生产监管网络延伸到每个层次、每道工序、每个环节。三要加强队伍建设。要加强安全队伍建设，明确专门人员，完善安全监管网络，努力建设一支政治素质好、事业心强、热爱工作、有专业知识、善于管理的高素质监管队伍。四要加强指导。要积极主动深入企业、深入基层、深入一线，及时发现问题，帮助企业完善制度，规范流程，更新工艺，指导企业全面落实主体责任。</w:t>
      </w:r>
    </w:p>
    <w:p>
      <w:pPr>
        <w:pStyle w:val="Normal"/>
        <w:rPr/>
      </w:pPr>
      <w:r>
        <w:rPr/>
        <w:t>第三，加大监督检查，狠抓各项工作的落实。安全生产工作要有布臵、有检查、有落实、有效果，不能停留在会议上、文件里，各项部署一定要做到百分之百落实。一要加强监督检查。今年，镇政府将对安全生产工作实行目标管理责任考核，加强对落实情况的跟踪检查，并纳入绩效考评。二要严格责任追究。对安全生产工作组织领导不力、责任不落实、工作不到位，导致安全生产事故的，要严肃事故查处和责任追究</w:t>
      </w:r>
      <w:r>
        <w:rPr/>
        <w:t>;</w:t>
      </w:r>
      <w:r>
        <w:rPr/>
        <w:t>对安全执法不严、监管不力甚至失职渎职的，要依法彻查严办。三要形成良好氛围。要充分利用各种形式，广泛增强全社会的安全意识，使安全理念深入人心，形成自觉。要加强群众监督和舆论监督，实现全社会广泛参与，做到“重心下移，预防为主，群防群控”。</w:t>
      </w:r>
    </w:p>
    <w:p>
      <w:pPr>
        <w:pStyle w:val="Normal"/>
        <w:rPr/>
      </w:pPr>
      <w:r>
        <w:rPr/>
        <w:t>当前，全国“两会”即将召开，我们必须以高度的政治敏感性，以对人民群众高度负责的精神，确保“两会”期间安全生产形势平稳。突出抓煤矿和化工、砖厂等非煤重点行业及学校等公共聚集场所的安全工作，解决在安全生产方面存在的突出问题，确保煤矿安全复工、安全生产，学校安全开学，全镇人民日日平安、月月平安、全年平安。</w:t>
      </w:r>
    </w:p>
    <w:p>
      <w:pPr>
        <w:pStyle w:val="Normal"/>
        <w:widowControl/>
        <w:bidi w:val="0"/>
        <w:spacing w:before="180" w:after="180"/>
        <w:jc w:val="left"/>
        <w:rPr/>
      </w:pPr>
      <w:r>
        <w:rPr/>
        <w:t>同志们，做好安全生产工作，任务艰巨，责任重大。我们一定要牢记执政为民理念，不负人民重托，恪尽职守，扎实工作，确保全镇安全生产形势稳定，为“十二五”跨越发展创造安全稳定的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