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老君山导游词"/>
      <w:r>
        <w:rPr/>
        <w:t>河南老君山导游词</w:t>
      </w:r>
      <w:bookmarkEnd w:id="0"/>
    </w:p>
    <w:p>
      <w:pPr>
        <w:pStyle w:val="Normal"/>
        <w:rPr/>
      </w:pPr>
      <w:r>
        <w:rPr/>
        <w:t>洛阳老君山位于河南省洛阳市栾川县城南</w:t>
      </w:r>
      <w:r>
        <w:rPr/>
        <w:t>3</w:t>
      </w:r>
      <w:r>
        <w:rPr/>
        <w:t>公里处，是秦岭余脉八百里伏牛山的主峰，海拔</w:t>
      </w:r>
      <w:r>
        <w:rPr/>
        <w:t>2200</w:t>
      </w:r>
      <w:r>
        <w:rPr/>
        <w:t>米。老君山山势险峻、气势雄浑。“驻足峰巅，放眼四顾，可西瞻秦阙，南望楚地，北眺龙门，东瞰少林”。历代文人骚客对老君山多所推崇，明代诗人谢榛曾慨叹老君山之美“兼泰山之雄伟、华山之险峻、庐山之朦胧、黄山奇峰七十二，君山奇景知多少</w:t>
      </w:r>
      <w:r>
        <w:rPr/>
        <w:t>!?”</w:t>
      </w:r>
    </w:p>
    <w:p>
      <w:pPr>
        <w:pStyle w:val="Normal"/>
        <w:rPr/>
      </w:pPr>
      <w:r>
        <w:rPr/>
        <w:t>洛阳老君山原名景室山，因西周朝“守藏室史”李耳</w:t>
      </w:r>
      <w:r>
        <w:rPr/>
        <w:t>(</w:t>
      </w:r>
      <w:r>
        <w:rPr/>
        <w:t>道教始祖，被道教尊为太上老君</w:t>
      </w:r>
      <w:r>
        <w:rPr/>
        <w:t>)</w:t>
      </w:r>
      <w:r>
        <w:rPr/>
        <w:t>到此归隐修炼，而被唐太宗易名为“老君山”，沿袭至今。老君山被尊为道教圣地，历代香火旺盛。</w:t>
      </w:r>
    </w:p>
    <w:p>
      <w:pPr>
        <w:pStyle w:val="Normal"/>
        <w:rPr/>
      </w:pPr>
      <w:r>
        <w:rPr/>
        <w:t>北魏时起，老君山从山门七里坪入口处起，有太清宫、十方院、灵官殿、淋醋殿、牧羊圈、救苦殿、传经楼、观音殿、三清殿、老君庙等庙</w:t>
      </w:r>
    </w:p>
    <w:p>
      <w:pPr>
        <w:pStyle w:val="Normal"/>
        <w:rPr/>
      </w:pPr>
      <w:r>
        <w:rPr/>
        <w:t>宇</w:t>
      </w:r>
      <w:r>
        <w:rPr/>
        <w:t>16</w:t>
      </w:r>
      <w:r>
        <w:rPr/>
        <w:t>处之多。历经历代毁毁修修，现存</w:t>
      </w:r>
      <w:r>
        <w:rPr/>
        <w:t>6</w:t>
      </w:r>
      <w:r>
        <w:rPr/>
        <w:t>处，以顶峰老君庙最为壮观。老君庙始建于北魏，铁椽铁瓦，以“铁顶”著称，在中原众多庙宇中屈指可数，素有“南有武当金顶，北有老君铁顶”之说。初一、十五朝拜老君庙的香客成群结队，四月初八的老君庙会上更是人山人海。灵官殿、淋醋殿、道德府等庙宇古朴凝重，香火炽盛。生态观光区的老君河有追梦谷</w:t>
      </w:r>
      <w:r>
        <w:rPr/>
        <w:t>;</w:t>
      </w:r>
      <w:r>
        <w:rPr/>
        <w:t>明太子慈烺藏身洞，即太子洞</w:t>
      </w:r>
      <w:r>
        <w:rPr/>
        <w:t>;</w:t>
      </w:r>
      <w:r>
        <w:rPr/>
        <w:t>六十年代野人壕曾发现野人足迹</w:t>
      </w:r>
      <w:r>
        <w:rPr/>
        <w:t>;</w:t>
      </w:r>
      <w:r>
        <w:rPr/>
        <w:t>原始林大部分地域至今无人进入。马鬃岭南侧有三千余亩的石林景观，千峰竞秀，蔚为壮观，被地质学者称为“北国石林”，有“北国张家界”之美誉。老君山保护区现有国家级保护动植物</w:t>
      </w:r>
      <w:r>
        <w:rPr/>
        <w:t>102</w:t>
      </w:r>
      <w:r>
        <w:rPr/>
        <w:t>种，有中草药</w:t>
      </w:r>
      <w:r>
        <w:rPr/>
        <w:t>830</w:t>
      </w:r>
      <w:r>
        <w:rPr/>
        <w:t>种之多，称之为国家中草药基因库。</w:t>
      </w:r>
    </w:p>
    <w:p>
      <w:pPr>
        <w:pStyle w:val="Normal"/>
        <w:rPr/>
      </w:pPr>
      <w:r>
        <w:rPr/>
        <w:t>老君山原貌保存良好，记录着十九亿年来华北古陆块南缘裂解、离散、增生、聚合、碰撞、造山等构造演化过程，被称为国家地质公园，具有极高的科学研究价值。</w:t>
      </w:r>
      <w:r>
        <w:rPr/>
        <w:t>1997</w:t>
      </w:r>
      <w:r>
        <w:rPr/>
        <w:t>年国务院批准在老君山建立国家级自然保护区，如今的老君山已成为国家级</w:t>
      </w:r>
      <w:r>
        <w:rPr/>
        <w:t>5A</w:t>
      </w:r>
      <w:r>
        <w:rPr/>
        <w:t>景区，是理想的旅游、避暑胜地。</w:t>
      </w:r>
    </w:p>
    <w:p>
      <w:pPr>
        <w:pStyle w:val="Normal"/>
        <w:rPr/>
      </w:pPr>
      <w:r>
        <w:rPr/>
        <w:t>2012</w:t>
      </w:r>
      <w:r>
        <w:rPr/>
        <w:t>年河南省栾川老君山景区推出活动：中外所有李姓游客在</w:t>
      </w:r>
      <w:r>
        <w:rPr/>
        <w:t>2012</w:t>
      </w:r>
      <w:r>
        <w:rPr/>
        <w:t>年，凭有效身份证件，可免费游览老君山。</w:t>
      </w:r>
    </w:p>
    <w:p>
      <w:pPr>
        <w:pStyle w:val="Normal"/>
        <w:rPr/>
      </w:pPr>
      <w:r>
        <w:rPr/>
        <w:t>看过河南老君山导游词的人还看了：</w:t>
      </w:r>
    </w:p>
    <w:p>
      <w:pPr>
        <w:pStyle w:val="Normal"/>
        <w:rPr/>
      </w:pPr>
      <w:r>
        <w:rPr/>
        <w:t>1.</w:t>
      </w:r>
      <w:r>
        <w:rPr/>
        <w:t>洛阳栾川老君山导游词</w:t>
      </w:r>
    </w:p>
    <w:p>
      <w:pPr>
        <w:pStyle w:val="Normal"/>
        <w:rPr/>
      </w:pPr>
      <w:r>
        <w:rPr/>
        <w:t>2.</w:t>
      </w:r>
      <w:r>
        <w:rPr/>
        <w:t>河南云台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洛阳栾川重渡沟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河南</w:t>
      </w:r>
      <w:r>
        <w:rPr/>
        <w:t>3</w:t>
      </w:r>
      <w:r>
        <w:rPr/>
        <w:t>分钟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