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建议书范文"/>
      <w:r>
        <w:rPr/>
        <w:t>珍惜水资源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是生命之源。有了水，地球上的万物才能生长</w:t>
      </w:r>
      <w:r>
        <w:rPr/>
        <w:t>;</w:t>
      </w:r>
      <w:r>
        <w:rPr/>
        <w:t>有了水，地球才是一个蔚蓝的“水球”</w:t>
      </w:r>
      <w:r>
        <w:rPr/>
        <w:t>;</w:t>
      </w:r>
      <w:r>
        <w:rPr/>
        <w:t>有了水，才有了现在无忧无虑的生活。</w:t>
      </w:r>
    </w:p>
    <w:p>
      <w:pPr>
        <w:pStyle w:val="Normal"/>
        <w:rPr/>
      </w:pPr>
      <w:r>
        <w:rPr/>
        <w:t>在人类的传统观念里：水是源源不断的，是取之不尽用之不竭的。的确，水无处不在，为人类慷慨地提供水资源，水是我们赖以生存的宝贵财富。可是现在我们再也看不到清澈见底的小河了。以前，小河两岸铺着绿色地毯，杨柳依依，河里的小鱼小虾嬉戏打闹，可如今，我所见到的小河，完全不是往日的那种风光了，已变成了鱼虾绝迹的污水河了，上面飘着垃圾，臭气熏天。</w:t>
      </w:r>
    </w:p>
    <w:p>
      <w:pPr>
        <w:pStyle w:val="Normal"/>
        <w:rPr/>
      </w:pPr>
      <w:r>
        <w:rPr/>
        <w:t>因此水资源是现在迫在眉睫的问题。然而造成这些后果的罪魁祸首是无知的人类啊</w:t>
      </w:r>
      <w:r>
        <w:rPr/>
        <w:t>!</w:t>
      </w:r>
      <w:r>
        <w:rPr/>
        <w:t>他们毫不痛惜地污染浪费。导致世界上的生物的生命逐渐枯萎，地球再也不是一个蔚蓝的“水球”了。</w:t>
      </w:r>
    </w:p>
    <w:p>
      <w:pPr>
        <w:pStyle w:val="Normal"/>
        <w:rPr/>
      </w:pPr>
      <w:r>
        <w:rPr/>
        <w:t>“</w:t>
      </w:r>
      <w:r>
        <w:rPr/>
        <w:t>保护碧水蓝天，共建绿色家园”在此我要提出以下几条建议：</w:t>
      </w:r>
    </w:p>
    <w:p>
      <w:pPr>
        <w:pStyle w:val="Normal"/>
        <w:rPr/>
      </w:pPr>
      <w:r>
        <w:rPr/>
        <w:t>一、洗菜水、淘米水等可再利用的水不要浪费</w:t>
      </w:r>
      <w:r>
        <w:rPr/>
        <w:t>;</w:t>
      </w:r>
    </w:p>
    <w:p>
      <w:pPr>
        <w:pStyle w:val="Normal"/>
        <w:rPr/>
      </w:pPr>
      <w:r>
        <w:rPr/>
        <w:t>二、洗完手后一定要把水龙头拧紧以免漏水</w:t>
      </w:r>
      <w:r>
        <w:rPr/>
        <w:t>;</w:t>
      </w:r>
    </w:p>
    <w:p>
      <w:pPr>
        <w:pStyle w:val="Normal"/>
        <w:rPr/>
      </w:pPr>
      <w:r>
        <w:rPr/>
        <w:t>三、尽量不去汽车店里洗车</w:t>
      </w:r>
      <w:r>
        <w:rPr/>
        <w:t>;</w:t>
      </w:r>
    </w:p>
    <w:p>
      <w:pPr>
        <w:pStyle w:val="Normal"/>
        <w:rPr/>
      </w:pPr>
      <w:r>
        <w:rPr/>
        <w:t>四、有关部门要制止一些违规的工厂，不随便排放这些污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保护环境，珍惜水资源，不要让地球上的最后一滴水是自己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