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自我介绍范文"/>
      <w:r>
        <w:rPr/>
        <w:t>初中优秀自我介绍范文</w:t>
      </w:r>
      <w:bookmarkEnd w:id="0"/>
    </w:p>
    <w:p>
      <w:pPr>
        <w:pStyle w:val="Normal"/>
        <w:rPr/>
      </w:pPr>
      <w:r>
        <w:rPr/>
        <w:t>我出身于中产阶级家庭，</w:t>
      </w:r>
      <w:r>
        <w:rPr/>
        <w:t>196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生于台南的</w:t>
      </w:r>
      <w:r>
        <w:rPr/>
        <w:t>HsinYing</w:t>
      </w:r>
      <w:r>
        <w:rPr/>
        <w:t>。我父亲是台南市政府的公务员。我妈妈是个家庭主妇，擅长做饭。虽然我是父母唯一的孩子，但我是个被宠坏的孩子。相反，人们期望我是一个受过高等教育的成功人士。我在学校很用功。除了文字知识之外，我最喜欢的是新闻，每当阅读的时候，我的心都充满了喜悦和兴趣。</w:t>
      </w:r>
    </w:p>
    <w:p>
      <w:pPr>
        <w:pStyle w:val="Normal"/>
        <w:rPr/>
      </w:pPr>
      <w:r>
        <w:rPr/>
        <w:t>“</w:t>
      </w:r>
      <w:r>
        <w:rPr/>
        <w:t>做个好人是必须的</w:t>
      </w:r>
      <w:r>
        <w:rPr/>
        <w:t>;</w:t>
      </w:r>
      <w:r>
        <w:rPr/>
        <w:t>然而，成功是有利的。”父亲采纳了父亲的想法。尤其是在服兵役的时候，我更准确地意识到了这一点。人们说：服兵役使男孩对人，我同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意识到英语的重要性，在十八岁的时候开始勤奋学习。我并不是在我很小的时候开始的，但我希望我能通过普通英语水平考试。这是我此刻最美好的祝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