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民主评价总结"/>
      <w:r>
        <w:rPr/>
        <w:t>村团员民主评价总结</w:t>
      </w:r>
      <w:bookmarkEnd w:id="0"/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。同时我也是班里的宣传委员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二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