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招聘自我介绍"/>
      <w:r>
        <w:rPr/>
        <w:t>金融行业招聘自我介绍</w:t>
      </w:r>
      <w:bookmarkEnd w:id="0"/>
    </w:p>
    <w:p>
      <w:pPr>
        <w:pStyle w:val="Normal"/>
        <w:rPr/>
      </w:pPr>
      <w:r>
        <w:rPr/>
        <w:t>我是中央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10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和社会经历，养成我自信的性格和踏实严谨的工作作风。然而，所学知识是有限的，因此，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