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1000字范文"/>
      <w:r>
        <w:rPr/>
        <w:t>打架保证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这次犯错误，在家休息的这两天里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，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