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名胜古迹导游词600字"/>
      <w:r>
        <w:rPr/>
        <w:t>江西名胜古迹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今天的导游，我叫陈宇宁，你们可以叫我小陈导游很高兴可以在阳光明媚的今天见到你吗。好，现在我们一起去西施故里看一看吧</w:t>
      </w:r>
      <w:r>
        <w:rPr/>
        <w:t>!</w:t>
      </w:r>
    </w:p>
    <w:p>
      <w:pPr>
        <w:pStyle w:val="Normal"/>
        <w:rPr/>
      </w:pPr>
      <w:r>
        <w:rPr/>
        <w:t>首先，我们来到了大门口，映入眼帘的是一块大石头，大石头上写着“西施故里”这四个红色的大字，再进去一点，两旁种着很多大树，道路两边已经绿树成荫了。</w:t>
      </w:r>
    </w:p>
    <w:p>
      <w:pPr>
        <w:pStyle w:val="Normal"/>
        <w:rPr/>
      </w:pPr>
      <w:r>
        <w:rPr/>
        <w:t>好，跟着我往左走，就到了风景优美的荷花池。池之中的荷花，五颜六色的白如雪，红如果，粉如霞，绿如玉，荷花们好像一个个娇滴滴的小姑娘坐在荷叶上。现在跟着我到了市池中心的拱桥，拱桥的左边有很多的石像人，他们有的拿着棒洗衣服，有的在玩耍，还有的在淘米。说到石人，让我们记起来四大美女之一——西施娘娘，就是因为西施姑娘在这个池里洗过衣服，人们为了纪念他就造了很多的诗人，要是你们想留个纪念的话，那就抓紧时间拍照吧</w:t>
      </w:r>
      <w:r>
        <w:rPr/>
        <w:t>!</w:t>
      </w:r>
    </w:p>
    <w:p>
      <w:pPr>
        <w:pStyle w:val="Normal"/>
        <w:rPr/>
      </w:pPr>
      <w:r>
        <w:rPr/>
        <w:t>接着走向我们的正前方，是一个历代名媛馆，里面放着的是以前英雄们的照片雕像画像，比如花木兰，等等。这个历代名媛馆的结构是四合院的样子，它的颜色是黑白相间，看上去很古老，哦对了，这个历代名媛馆是定时开放的，有时还会来一场精彩的表演给大家。</w:t>
      </w:r>
    </w:p>
    <w:p>
      <w:pPr>
        <w:pStyle w:val="Normal"/>
        <w:rPr/>
      </w:pPr>
      <w:r>
        <w:rPr/>
        <w:t>最后我们去美食街看看吧，没时间有许许多多的商铺，有西施的珍珠，有茶馆给人们喝茶。有穿古装衣服拍照的照相馆，还有是诸暨最有名的小吃——臭豆腐，他可是色香味俱全，让人看了直掉口水。要是你们想吃的话，可以买一盒尝尝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们的旅游在不知不觉中结束了，希望下次我们还能再见面，祝大家平平安安，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