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应届毕业生个人简历范文"/>
      <w:r>
        <w:rPr/>
        <w:t>会计专业应届毕业生个人简历范文</w:t>
      </w:r>
      <w:bookmarkEnd w:id="0"/>
    </w:p>
    <w:p>
      <w:pPr>
        <w:pStyle w:val="Normal"/>
        <w:rPr/>
      </w:pPr>
      <w:r>
        <w:rPr/>
        <w:t>2011-04</w:t>
      </w:r>
      <w:r>
        <w:rPr/>
        <w:t>普通话水平测试等级证书二级甲等</w:t>
      </w:r>
    </w:p>
    <w:p>
      <w:pPr>
        <w:pStyle w:val="Normal"/>
        <w:rPr/>
      </w:pPr>
      <w:r>
        <w:rPr/>
        <w:t>2011-11</w:t>
      </w:r>
      <w:r>
        <w:rPr/>
        <w:t>全国高等学校计算机考试二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-12</w:t>
      </w:r>
      <w:r>
        <w:rPr/>
        <w:t>大学英语四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