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感言300字"/>
      <w:r>
        <w:rPr/>
        <w:t>初一新生军训感言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，我们怀着激动的心情迎来了军训。</w:t>
      </w:r>
    </w:p>
    <w:p>
      <w:pPr>
        <w:pStyle w:val="Normal"/>
        <w:rPr/>
      </w:pPr>
      <w:r>
        <w:rPr/>
        <w:t>可是谁知道呀，军训可真是一件苦差事。我们的教官姓和，我们就叫他和教官。和教官带着我们来到了操场，和教官先教我们向右看齐、立定、稍息、立正、跨列、踏步走、齐步走等。我们在烈日下跟着和教官做这些动作，每当休息的时候我们就会飞奔的跑过去喝水。越到我们大汗淋淋的时候，天气就越来越热，我心里想：似乎老天也在和我作对。同学们个个都已经汗流浃背了，同学们全都希望下雨。可是我们越想下雨，天气就越热。哎，军训可真苦呀</w:t>
      </w:r>
      <w:r>
        <w:rPr/>
        <w:t>!</w:t>
      </w:r>
    </w:p>
    <w:p>
      <w:pPr>
        <w:pStyle w:val="Normal"/>
        <w:rPr/>
      </w:pPr>
      <w:r>
        <w:rPr/>
        <w:t>虽然军训苦，但是我们的和教官很幽默。比如说如果你思想开小差，和教官就会说：“在想什么呢</w:t>
      </w:r>
      <w:r>
        <w:rPr/>
        <w:t>?</w:t>
      </w:r>
      <w:r>
        <w:rPr/>
        <w:t>是不是在想灰太狼</w:t>
      </w:r>
      <w:r>
        <w:rPr/>
        <w:t>?”</w:t>
      </w:r>
      <w:r>
        <w:rPr/>
        <w:t>这时候，全班同学都笑了起来，如果你低着头，和教官又会说：“地上有什么呢</w:t>
      </w:r>
      <w:r>
        <w:rPr/>
        <w:t>?</w:t>
      </w:r>
      <w:r>
        <w:rPr/>
        <w:t>有奥特曼还是喜羊羊</w:t>
      </w:r>
      <w:r>
        <w:rPr/>
        <w:t>?”</w:t>
      </w:r>
      <w:r>
        <w:rPr/>
        <w:t>这句话可又把全班同学给逗笑了。和教官，你可真幽默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很苦，但是我们还坚持训练，因为训练可以锻炼我们的体质，让我们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