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军训感想300字作文"/>
      <w:r>
        <w:rPr/>
        <w:t>初一学生军训感想</w:t>
      </w:r>
      <w:r>
        <w:rPr/>
        <w:t>300</w:t>
      </w:r>
      <w:r>
        <w:rPr/>
        <w:t>字作文</w:t>
      </w:r>
      <w:bookmarkEnd w:id="0"/>
    </w:p>
    <w:p>
      <w:pPr>
        <w:pStyle w:val="Normal"/>
        <w:rPr/>
      </w:pPr>
      <w:r>
        <w:rPr/>
        <w:t>一走进这个校园，我就被这里优美的环境所吸引住了。老师为我们介绍了军训的内容。我怀着一颗紧张激动之心来到了操场，却是带着疲劳之躯回到了教室。</w:t>
      </w:r>
    </w:p>
    <w:p>
      <w:pPr>
        <w:pStyle w:val="Normal"/>
        <w:rPr/>
      </w:pPr>
      <w:r>
        <w:rPr/>
        <w:t>我么站在草丛之中，虫子纷纷爬在我们的腿上，在我的耳边飞来飞去，而我却动弹不得。校长的目光好像注视着我，看着我能不能度过这个难关。全场的老师好像都注视着我，这无非给了我精神上的鼓励。我挺直腰板，任凭虫子在我身上爬来爬去，一滴汗珠落下，忍住，不擦</w:t>
      </w:r>
      <w:r>
        <w:rPr/>
        <w:t>;</w:t>
      </w:r>
      <w:r>
        <w:rPr/>
        <w:t>头发上忽然有点痒，忍住，不挠</w:t>
      </w:r>
      <w:r>
        <w:rPr/>
        <w:t>;</w:t>
      </w:r>
      <w:r>
        <w:rPr/>
        <w:t>觉得忽然有点难受，忍住，不说。</w:t>
      </w:r>
    </w:p>
    <w:p>
      <w:pPr>
        <w:pStyle w:val="Normal"/>
        <w:rPr/>
      </w:pPr>
      <w:r>
        <w:rPr/>
        <w:t>过了好几分钟，他们才恋恋不舍的飞走了。这生命中短短的几分钟，却好像一个世纪般的漫长。终于度过了这个难关，不禁松了口气，但是教官还在等着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立正</w:t>
      </w:r>
      <w:r>
        <w:rPr/>
        <w:t>!</w:t>
      </w:r>
      <w:r>
        <w:rPr/>
        <w:t>稍息</w:t>
      </w:r>
      <w:r>
        <w:rPr/>
        <w:t>!”</w:t>
      </w:r>
      <w:r>
        <w:rPr/>
        <w:t>在一声声严厉又响亮的口号声中，我们开始了紧张艰苦的训练。不时有人去休息，我告诉自己，一定要挺住。每一个动作都要做准确。每一次成功之后的喜悦和疲累，渐渐汇聚成河。这是精神上的锻炼，身体上的锻炼。军人是钢铁，我相信我们会百炼成钢，成为一名合格的小军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