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作文自我介绍"/>
      <w:r>
        <w:rPr/>
        <w:t>高中英语作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here.Now,pleaseletmeintroducemyselftoyou.Iamtheonlygirlinmyfamily.Formyownhobbies,Ilovetraveling</w:t>
      </w:r>
      <w:r>
        <w:rPr/>
        <w:t>，</w:t>
      </w:r>
      <w:r>
        <w:rPr/>
        <w:t>listeningtomusicandreading.Fromthesehobbis,youcansee,Iwouldliketoliveafreelife.Ofcourse,everyonehassomestrongpoints.withoutmyselfexception,forinstance,bothofplayingthepianoanddrawingaremystrongpoints.Atpresent,Iamsatifiedwithmylife.Theactivitiesinschoolaregreat.Myteachersandclassmatesarefriendlytome.Formyparents,bothofthemaremanagers.Theyarealwaysbusyworking.Asformyideasofgoingabroadtostudy,Ithinkitisusefulandwonderfulifwehavethechancetodoso.Ialsowouldliketogoabroadtostudytoimprovemyself.That'sall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