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语自我介绍优秀范文"/>
      <w:r>
        <w:rPr/>
        <w:t>简单的英语自我介绍优秀范文</w:t>
      </w:r>
      <w:bookmarkEnd w:id="0"/>
    </w:p>
    <w:p>
      <w:pPr>
        <w:pStyle w:val="Normal"/>
        <w:rPr/>
      </w:pPr>
      <w:r>
        <w:rPr/>
        <w:t>It’smypleasuretointroducemyselftoyouhere.MynameisXX,IcomefromXXwhichisabeautifulcity.AndIamacandidateforthepositionofSalesRepresentative.</w:t>
      </w:r>
    </w:p>
    <w:p>
      <w:pPr>
        <w:pStyle w:val="Normal"/>
        <w:rPr/>
      </w:pPr>
      <w:r>
        <w:rPr/>
        <w:t>IattendedNantongUniversityin2003.MymajorisInformationandComputingScienceandIgotmyBachelor’sdegreefouryearslater.Iamespeciallyinterestedin“computerandweb”.Andin2005,IbecameamemberofTheCommunistparty.</w:t>
      </w:r>
    </w:p>
    <w:p>
      <w:pPr>
        <w:pStyle w:val="Normal"/>
        <w:rPr/>
      </w:pPr>
      <w:r>
        <w:rPr/>
        <w:t>Iam25yearsold,andhavehadoneyears'workingexperienceinanexportcompany,whichIamleavingtolookforbetteropportunities.Ihavelearnedalotaboutbusinessandmasteredbasicofficeskills.Inaddition,Ilearnedhowtocooperatewithmycolleaguesfrommypreviousjob.Withstrongdetermination,IbelieveIcansucceedinthe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ositionyourcompanyoffersisagreatopportunityforme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