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施大峡谷导游词瀑布"/>
      <w:r>
        <w:rPr/>
        <w:t>恩施大峡谷导游词瀑布</w:t>
      </w:r>
      <w:bookmarkEnd w:id="0"/>
    </w:p>
    <w:p>
      <w:pPr>
        <w:pStyle w:val="Normal"/>
        <w:rPr/>
      </w:pPr>
      <w:r>
        <w:rPr/>
        <w:t>亲爱的游客们，大家好。我是你们的导游——董美祺，你们就叫我小董吧</w:t>
      </w:r>
      <w:r>
        <w:rPr/>
        <w:t>!</w:t>
      </w:r>
      <w:r>
        <w:rPr/>
        <w:t>下面我们就要去风光秀丽，鸟语花香的恩施大峡谷游玩啦</w:t>
      </w:r>
      <w:r>
        <w:rPr/>
        <w:t>!</w:t>
      </w:r>
    </w:p>
    <w:p>
      <w:pPr>
        <w:pStyle w:val="Normal"/>
        <w:rPr/>
      </w:pPr>
      <w:r>
        <w:rPr/>
        <w:t>坐在车上，我向你们讲一讲需要注意的事情：坐在高空缆车上，请勿随意跑动。还有请大家看护好老人孩子。对了，如果有什么事情，一定记得问我哟</w:t>
      </w:r>
      <w:r>
        <w:rPr/>
        <w:t>!</w:t>
      </w:r>
    </w:p>
    <w:p>
      <w:pPr>
        <w:pStyle w:val="Normal"/>
        <w:rPr/>
      </w:pPr>
      <w:r>
        <w:rPr/>
        <w:t>现在请大家有序地下车，请看，在我们前面的，就是高空缆车，游客们不要慌张，我们上缆车吧</w:t>
      </w:r>
      <w:r>
        <w:rPr/>
        <w:t>!</w:t>
      </w:r>
      <w:r>
        <w:rPr/>
        <w:t>向正前面望去，恩施大峡谷呈现在我们眼前，抬头看，你是否看见那碧蓝的天空</w:t>
      </w:r>
      <w:r>
        <w:rPr/>
        <w:t>?</w:t>
      </w:r>
      <w:r>
        <w:rPr/>
        <w:t>放眼望去，你们会望到耸立的山峰，没错，马上要进入恩施大峡谷了，现在大家可以拿出手机拍照，但也要保证自身安全。好了，我们下车吧</w:t>
      </w:r>
      <w:r>
        <w:rPr/>
        <w:t>!</w:t>
      </w:r>
    </w:p>
    <w:p>
      <w:pPr>
        <w:pStyle w:val="Normal"/>
        <w:rPr/>
      </w:pPr>
      <w:r>
        <w:rPr/>
        <w:t>现在我们来到了石芽迷宫，石芽迷宫是一个奇特的“大公园”，这里的四个通道各通向四个地方。游客们请看，这本是一块巨大的石头，后来分裂成了几十块小石头，从这里可以穿来穿去，现在，大家跟紧我来观赏一个更奇特的景点吧</w:t>
      </w:r>
      <w:r>
        <w:rPr/>
        <w:t>!</w:t>
      </w:r>
    </w:p>
    <w:p>
      <w:pPr>
        <w:pStyle w:val="Normal"/>
        <w:rPr/>
      </w:pPr>
      <w:r>
        <w:rPr/>
        <w:t>这里是云龙地缝，它被列入“地球最美伤痕”。看来这可是不同凡响的。那好似彩虹的江水，其实是石笋的杰作。云龙地缝原本是一次地震引起的，后经石笋画家细心绘制了才形成这美丽的图画。被惊呆了吧</w:t>
      </w:r>
      <w:r>
        <w:rPr/>
        <w:t>!</w:t>
      </w:r>
    </w:p>
    <w:p>
      <w:pPr>
        <w:pStyle w:val="Normal"/>
        <w:rPr/>
      </w:pPr>
      <w:r>
        <w:rPr/>
        <w:t>走过云龙地缝，现在来到了绝壁长廊，望下看五彩的小河显得格外迷人，远方的山，也若隐若现，是不是像一幅五彩的画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非常高兴跟大家度过这一段美好的时光，不知不觉，咱们的旅程就要结束了，希望我能给大家带来快乐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