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讲好党课心得体会十篇"/>
      <w:r>
        <w:rPr/>
        <w:t>2023</w:t>
      </w:r>
      <w:r>
        <w:rPr/>
        <w:t>抗击疫情讲好党课心得体会十篇</w:t>
      </w:r>
      <w:bookmarkEnd w:id="0"/>
    </w:p>
    <w:p>
      <w:pPr>
        <w:pStyle w:val="Normal"/>
        <w:rPr/>
      </w:pPr>
      <w:r>
        <w:rPr/>
        <w:t>前几天，为了准备一篇“七一”党课材料我们科室绞尽脑汁花了不少功夫。准备的头一篇材料有点“偷懒取巧”。当时既要做活动方案又要上报工作总结，就把《党课参考》上的文章随便摘录一篇排版成文应付了事，殊不知被领导扣了一顶“不爱学习”的帽子。第二篇我们洋洋得意地把近期领导调研的工作精神加上单位的半年工作总结组合起来，以为能闯关通过，还是被推倒重来。</w:t>
      </w:r>
    </w:p>
    <w:p>
      <w:pPr>
        <w:pStyle w:val="Normal"/>
        <w:rPr/>
      </w:pPr>
      <w:r>
        <w:rPr/>
        <w:t>好吧，拿出屡败屡战的精神，一定要迈过这道坎。于是狠下功夫在各大网站学习如何写好一篇党课的底层逻辑，终于在第三篇搞定了。第三篇我们结合了新时代下党员如何提升党性修养与单位的重点工作，较好地完成了初稿。</w:t>
      </w:r>
    </w:p>
    <w:p>
      <w:pPr>
        <w:pStyle w:val="Normal"/>
        <w:rPr/>
      </w:pPr>
      <w:r>
        <w:rPr/>
        <w:t>党课是对党员进行党性教育、党的基本知识教育以及其他经常性教育的主要形式，党课材料不等同于工作总结、安排任务，更注重于党员的思想教育，把思想落实到行动上，内外于心、外化于行。</w:t>
      </w:r>
    </w:p>
    <w:p>
      <w:pPr>
        <w:pStyle w:val="Normal"/>
        <w:rPr/>
      </w:pPr>
      <w:r>
        <w:rPr/>
        <w:t>上好一堂党课需要写好准备材料，要想写好一篇党课材料有点烧脑，相信笔者遇到的只是个案。有的照搬照抄，复制各类文件</w:t>
      </w:r>
      <w:r>
        <w:rPr/>
        <w:t>;</w:t>
      </w:r>
      <w:r>
        <w:rPr/>
        <w:t>有的写来文不对路，偏离主题又缺乏党味</w:t>
      </w:r>
      <w:r>
        <w:rPr/>
        <w:t>;</w:t>
      </w:r>
      <w:r>
        <w:rPr/>
        <w:t>有的过于枯燥，缺乏吸引力，达不到好的教育效果。</w:t>
      </w:r>
    </w:p>
    <w:p>
      <w:pPr>
        <w:pStyle w:val="Normal"/>
        <w:rPr/>
      </w:pPr>
      <w:r>
        <w:rPr/>
        <w:t>要想写好一篇党课材料还得用好这三招。</w:t>
      </w:r>
    </w:p>
    <w:p>
      <w:pPr>
        <w:pStyle w:val="Normal"/>
        <w:rPr/>
      </w:pPr>
      <w:r>
        <w:rPr/>
        <w:t>一是明确选题，捕捉热点，提高时效性。结合时下的社会热点，比如脱贫攻坚、乡村振兴、疫情防控、主题教育等热点，用最新的理论知识结合单位实际撰写党课材料，学会融会贯通，达到教育引导党员的目的。还要善于回答重大时代课题，满足干部群众的理论需求。同时，党课材料姓党，必须旗帜鲜明讲政治，不能出现错误理论，偏离主体，脱离党味。</w:t>
      </w:r>
    </w:p>
    <w:p>
      <w:pPr>
        <w:pStyle w:val="Normal"/>
        <w:rPr/>
      </w:pPr>
      <w:r>
        <w:rPr/>
        <w:t>二是案例说话，多点干货，增强说服力。围绕贯彻党的路线方针政策、发挥共产党员先锋模范作用、理想信念教育、践行社会主义核心价值观等主题，把身边党员的先进事迹、经验做法贯穿在党课材料中，让党课更具说服力与吸引力，让党课生动有趣。比如一场廉政党课，就可以添加身边案例，用身边人、身边事现身说法，发挥警示效果，更具说服力。</w:t>
      </w:r>
    </w:p>
    <w:p>
      <w:pPr>
        <w:pStyle w:val="Normal"/>
        <w:rPr/>
      </w:pPr>
      <w:r>
        <w:rPr/>
        <w:t>三是结构清楚，形式多样，提升感染力。一篇党课材料写得好不好要看党员听得明不明白，无论是总分总，还是总分结构都要层次分明、逻辑清晰，段与段之间承上启下、过渡自然。要讲清楚这节党课的主题是什么、为什么、怎么办。其次还要分清对象，形式多样。在不同的场合讲党课的材料撰写是不一样的，在机关单位理论可以多一点，在农村基层讲党课就要符合老百姓的习惯，一句理论一句方言解释才能听明白，还可采用</w:t>
      </w:r>
      <w:r>
        <w:rPr/>
        <w:t>ppt</w:t>
      </w:r>
      <w:r>
        <w:rPr/>
        <w:t>、音频、视频等多种形式辅助提升党课材料的感染力。</w:t>
      </w:r>
    </w:p>
    <w:p>
      <w:pPr>
        <w:pStyle w:val="Normal"/>
        <w:rPr/>
      </w:pPr>
      <w:r>
        <w:rPr/>
        <w:t>总而言之，要想写好党课材料还要多学习理论知识，多关注时下热点，多开展基层调研，才能真正知道写什么主题合适，怎么谋篇布局党员们能听明白，怎么提要求才能被乐于接受，从而达到教育党员的目的。</w:t>
      </w:r>
    </w:p>
    <w:p>
      <w:pPr>
        <w:pStyle w:val="Normal"/>
        <w:widowControl/>
        <w:bidi w:val="0"/>
        <w:spacing w:before="180" w:after="180"/>
        <w:jc w:val="left"/>
        <w:rPr/>
      </w:pPr>
      <w:r>
        <w:rPr/>
        <w:t>_ueditor_page_break_tag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