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实习日记"/>
      <w:r>
        <w:rPr/>
        <w:t>英语专业实习日记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星期五实习第五天</w:t>
      </w:r>
    </w:p>
    <w:p>
      <w:pPr>
        <w:pStyle w:val="Normal"/>
        <w:rPr/>
      </w:pPr>
      <w:r>
        <w:rPr/>
        <w:t>今天是工作以来最忙最充实的一天。我终于接到具体负责的工作了。但技术含量之高差点没把我累死。</w:t>
      </w:r>
    </w:p>
    <w:p>
      <w:pPr>
        <w:pStyle w:val="Normal"/>
        <w:rPr/>
      </w:pPr>
      <w:r>
        <w:rPr/>
        <w:t>早上</w:t>
      </w:r>
      <w:r>
        <w:rPr/>
        <w:t>10</w:t>
      </w:r>
      <w:r>
        <w:rPr/>
        <w:t>点多，工厂那边的黄总突然打电话来，要我把公司改版网页的文字部分翻译一下。我心想反正没什么事，正愁没工作做呢，于是高兴地答应了。待我打开邮箱一看，天哪，一共有六篇，五篇英译中，一篇中译英。大致扫了一眼，还好，英译中部分专业术语不算很多，大都是介绍性的文字，还算生活化。我便忙开了。开始翻第一篇的时候有些不习惯，速度很慢，这毕竟是我第一次把翻译当一项工作来做，而且黄总交待一定要翻好。集中精力攻克第一篇之后，我的小小的成就感很快就出来了。接下来的几篇都很顺利。我感觉自己就是一个正式员工，在努力为公司做事。</w:t>
      </w:r>
    </w:p>
    <w:p>
      <w:pPr>
        <w:pStyle w:val="Normal"/>
        <w:rPr/>
      </w:pPr>
      <w:r>
        <w:rPr/>
        <w:t>下午正忙着，朱小姐愁眉苦脸地来找我，叫我帮她打一个电话，帮朱先生办理过境签证。因为公司唯一会英语的周小姐有事出去了，所以她请我帮忙。她细细地给我讲了情况：朱先生有急事要去欧洲城市法兰克福开会，但想在哈萨克斯坦停留两天。所以想办一个哈萨克斯坦的过境签证。我有些发怵，吴老师原来告诉我们最困难的就是用英语打电话了。这一次这些护照签证之类的我本身就搞不懂，还别说用英语了。不过我觉得既然是哈萨克斯坦驻中国大使馆，交流应该不会有太大问题。我大着胆子拨通了这个远在北京的电话，本想着就算听不到甜美的</w:t>
      </w:r>
      <w:r>
        <w:rPr/>
        <w:t>"</w:t>
      </w:r>
      <w:r>
        <w:rPr/>
        <w:t>你好</w:t>
      </w:r>
      <w:r>
        <w:rPr/>
        <w:t>"</w:t>
      </w:r>
      <w:r>
        <w:rPr/>
        <w:t>，也至少是一声</w:t>
      </w:r>
      <w:r>
        <w:rPr/>
        <w:t>"goodafternoon"</w:t>
      </w:r>
      <w:r>
        <w:rPr/>
        <w:t>吧。可接起电话的人却一口气冒了一长句叽里咕噜的话。完了，说的是哈萨克斯坦语。我试着说了声你好，她竟也回了句你好。刚得意地说了第一句话，她便请求我再说一遍。朱小姐悄悄示意我说英文，于是我又犯了个错误，用英语问了一句。她竟很高兴地用英语说开了。这一下比听她说中文还难受，中东英语，大舌音，清辅不分。我几乎快把耳朵塞到听筒里，才听懂她说的什么。真是痛苦啊，第一次用英语打电话居然是这样。不过好歹弄清楚了，但她似乎总是游移不定，不太确认的感觉。不知是她没听懂我的意思，还是我理解错了她的意思，她先说办理整个过程最快也要三天，而且必须本人亲自去。后来又说只需一天。我每次让她确认，她都说</w:t>
      </w:r>
      <w:r>
        <w:rPr/>
        <w:t>yes</w:t>
      </w:r>
      <w:r>
        <w:rPr/>
        <w:t>，然后接下来的话又和刚才相反。真是头疼。这样辗转了几次，我才挂了电话。在有些郁闷的同时，我心里也在脸红了，自己学了八年英语，还是英文专业的，居然在大家面前那么丢脸，打个电话都那么困难。看来真得加强学习了</w:t>
      </w:r>
      <w:r>
        <w:rPr/>
        <w:t>(</w:t>
      </w:r>
      <w:r>
        <w:rPr/>
        <w:t>我居然连</w:t>
      </w:r>
      <w:r>
        <w:rPr/>
        <w:t>"himself"</w:t>
      </w:r>
      <w:r>
        <w:rPr/>
        <w:t>都一下子不会表达，真是该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公司实习，实际上也算是打杂。自从我做了一些小事之后，大家都挺愿意让我帮忙。这不，朱先生也找到我了。下午三点多，办公室里来了几位年轻女士，听朱小姐说是来应聘外贸工作，也就是周小姐现在做的工作，需要一定的外语能力。朱先生亲自面试，用英语交谈。第一位进去没多久，朱先生就叫我拿一份中文的公司介绍给那位应试者翻译。三位的题目还不一样，有长有短，看来朱先生心里已经有数该如何考核三位了。坐回座位上我想到将来有一天我也会像她们一样，拿着简历忐忑不安地等待和进行面试、笔试，面对的考官恐怕也是一把手自己。所以现在能没有任何考核地坐在这里工作，我真的很幸运。</w:t>
      </w:r>
    </w:p>
    <w:p>
      <w:pPr>
        <w:pStyle w:val="Normal"/>
        <w:rPr/>
      </w:pPr>
      <w:r>
        <w:rPr/>
        <w:t>一直忙到下班，我终于把五篇英翻中全部搞定，但那篇中翻英的实在没有时间了。晚上回到家我竟累得不想说话不想吃饭，觉得头晕脑胀，很想呕吐。我知道，这一天身体消耗得太多了，脑力劳动过剩，折磨得我快不行了。强忍着打开电脑，看到那篇密密麻麻的中文，一大半的文字都是专业术语，我实在是翻译不下去了。就这样一直到周日下午，才鼓起劲终于在一大摞专业英语字典的轮番帮助下，把那篇文章搞定。黄总周六晚又补发了一篇中文，恳请我也翻成英文。幸好是我先前修改过的，不算麻烦。这样一共是七篇文章，折磨了我整整三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想想，虽然压力大，过程很痛苦，但看着自己的劳动成果，真的很有成就感。而且我最大的收获就是在查字典的过程中学到了许许多多新的词汇，补充了我匮乏的化工科技方面的知识，而且更让我看到了自己在英语学习中的不足。辛苦只要值得，我还会接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