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晓卉全国三八红旗手个人事迹心得"/>
      <w:r>
        <w:rPr/>
        <w:t>白晓卉全国三八红旗手个人事迹心得</w:t>
      </w:r>
      <w:bookmarkEnd w:id="0"/>
    </w:p>
    <w:p>
      <w:pPr>
        <w:pStyle w:val="Normal"/>
        <w:rPr/>
      </w:pPr>
      <w:r>
        <w:rPr/>
        <w:t>2020</w:t>
      </w:r>
      <w:r>
        <w:rPr/>
        <w:t>年突如其来的新冠疫情让我们每个人措不及防，在党的正确领导之下，全国人民万众一心，认真的听从国家的安排，新冠疫情疫情得到了飞速的控制。然而直至今日，疫情虽然得到了有效的防控，却也在各地时不时的有所反弹，令人担忧。</w:t>
      </w:r>
    </w:p>
    <w:p>
      <w:pPr>
        <w:pStyle w:val="Normal"/>
        <w:rPr/>
      </w:pPr>
      <w:r>
        <w:rPr/>
        <w:t>俗话说：哪有什么岁月静好，只是有人替你负重前行。作为普通人的我们，在得知有地方疫情复发之后，要做的是无事不外出。然而有一些人，他们要逆向而行，向疫情进发，安慰疫情重地之人、救助疫情感染患者。他们是白衣天使，却同样也是普通人。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，山东省支援威海临床医学检验专家白晓卉因突发疾病抢救无效去世。</w:t>
      </w:r>
    </w:p>
    <w:p>
      <w:pPr>
        <w:pStyle w:val="Normal"/>
        <w:rPr/>
      </w:pPr>
      <w:r>
        <w:rPr/>
        <w:t>英雄陨世，一路走好</w:t>
      </w:r>
    </w:p>
    <w:p>
      <w:pPr>
        <w:pStyle w:val="Normal"/>
        <w:rPr/>
      </w:pPr>
      <w:r>
        <w:rPr/>
        <w:t>2022</w:t>
      </w:r>
      <w:r>
        <w:rPr/>
        <w:t>年，疫情再次爆发，白晓卉作为支援威海疫情处置省直检测队领队，在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22</w:t>
      </w:r>
      <w:r>
        <w:rPr/>
        <w:t>出发，赴威海支援核酸检测工作。</w:t>
      </w:r>
      <w:r>
        <w:rPr/>
        <w:t>3</w:t>
      </w:r>
      <w:r>
        <w:rPr/>
        <w:t>月</w:t>
      </w:r>
      <w:r>
        <w:rPr/>
        <w:t>9</w:t>
      </w:r>
      <w:r>
        <w:rPr/>
        <w:t>日凌晨四时队伍抵达威海，白晓卉便立即前往检验所查看实验室条件，指挥所有运抵的仪器设备试剂装配调试工作，当天</w:t>
      </w:r>
      <w:r>
        <w:rPr/>
        <w:t>14</w:t>
      </w:r>
      <w:r>
        <w:rPr/>
        <w:t>时便作为第一组投入到核酸检测工作中。</w:t>
      </w:r>
    </w:p>
    <w:p>
      <w:pPr>
        <w:pStyle w:val="Normal"/>
        <w:rPr/>
      </w:pPr>
      <w:r>
        <w:rPr/>
        <w:t>为了尽快遏制疫情的发展，核酸检测队每天分四个班次，不分昼夜、不间断的工作，而作为主带队白晓卉博士，更是时不时地关注疫情新动态，根据检测情况不断总结方案、优化流程。在短暂的十几天内，威海疫情得到了有效的控制。但谁也没想到，这竟会是她的最后一次。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6</w:t>
      </w:r>
      <w:r>
        <w:rPr/>
        <w:t>时</w:t>
      </w:r>
      <w:r>
        <w:rPr/>
        <w:t>45</w:t>
      </w:r>
      <w:r>
        <w:rPr/>
        <w:t>分，白晓卉被临床专家初步诊断系心源性猝死，抢救无效去世。</w:t>
      </w:r>
      <w:r>
        <w:rPr/>
        <w:t>20</w:t>
      </w:r>
      <w:r>
        <w:rPr/>
        <w:t>日下午，医护人员在威海街头，沿街鞠躬，送白晓卉博士回返济南。</w:t>
      </w:r>
      <w:r>
        <w:rPr/>
        <w:t>21</w:t>
      </w:r>
      <w:r>
        <w:rPr/>
        <w:t>日下午，威海市疫情防控发布会现场，全体起立，向白晓卉同志默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息一出，网友们悲痛欲绝，纷纷对白晓卉同志离世悲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