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阆中贡院导游词"/>
      <w:r>
        <w:rPr/>
        <w:t>四川阆中贡院导游词</w:t>
      </w:r>
      <w:bookmarkEnd w:id="0"/>
    </w:p>
    <w:p>
      <w:pPr>
        <w:pStyle w:val="Normal"/>
        <w:rPr/>
      </w:pPr>
      <w:r>
        <w:rPr/>
        <w:t>清代四川贡院为省级重点文物保护单位。贡院，又称作“考棚”。是科举时代仕子应试的考场，又称川北道贡院。顺治九年</w:t>
      </w:r>
      <w:r>
        <w:rPr/>
        <w:t>(1652</w:t>
      </w:r>
      <w:r>
        <w:rPr/>
        <w:t>年</w:t>
      </w:r>
      <w:r>
        <w:rPr/>
        <w:t>)</w:t>
      </w:r>
      <w:r>
        <w:rPr/>
        <w:t>，因全川未靖，四川省省会暂驻阆中，并在此举行了甲午、丁酉、庚子三科考试，贡院即是当时的考场。值得关注的是考生们的考场，具说考生进考场后要沐浴是为了防止夹带。进了考室以后九天时间吃喝全在里面不能进出。白天的桌子晚上放低一点就躺在上面睡觉，前面还放了桶是方便时用，吃就是自带干食。</w:t>
      </w:r>
    </w:p>
    <w:p>
      <w:pPr>
        <w:pStyle w:val="Normal"/>
        <w:rPr/>
      </w:pPr>
      <w:r>
        <w:rPr/>
        <w:t>清代考棚在城内学道街，清嘉靖年间重建，原由山门、廊道、考房、大殿、二殿、后殿和考生宿房组成。现存有卷棚式廊道，纵横共长</w:t>
      </w:r>
      <w:r>
        <w:rPr/>
        <w:t>50</w:t>
      </w:r>
      <w:r>
        <w:rPr/>
        <w:t>多米，廊道两旁的木栏上带有飞仙椅。左右有两排考室，各室相隔，饰以雕花。前院是考场，后院是斋舍，四周都是号房。考试时按天、地、玄、黄编号，每间号房有进出小门一道。与大门相对的正厅是一楼一底的殿堂，这里是考官唱名、发卷、监考的地方，整个贡院至今保护较好，是全国仅存的两处考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贡院每天的上午</w:t>
      </w:r>
      <w:r>
        <w:rPr/>
        <w:t>8:30</w:t>
      </w:r>
      <w:r>
        <w:rPr/>
        <w:t>和下午的</w:t>
      </w:r>
      <w:r>
        <w:rPr/>
        <w:t>15:00</w:t>
      </w:r>
      <w:r>
        <w:rPr/>
        <w:t>都会安排一场访古的科举考试，花</w:t>
      </w:r>
      <w:r>
        <w:rPr/>
        <w:t>20</w:t>
      </w:r>
      <w:r>
        <w:rPr/>
        <w:t>元左右报名费就可以当一次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