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模拟实习心得"/>
      <w:r>
        <w:rPr/>
        <w:t>财务会计模拟实习心得</w:t>
      </w:r>
      <w:bookmarkEnd w:id="0"/>
    </w:p>
    <w:p>
      <w:pPr>
        <w:pStyle w:val="Normal"/>
        <w:rPr/>
      </w:pPr>
      <w:r>
        <w:rPr/>
        <w:t>一、实验过程</w:t>
      </w:r>
    </w:p>
    <w:p>
      <w:pPr>
        <w:pStyle w:val="Normal"/>
        <w:rPr/>
      </w:pPr>
      <w:r>
        <w:rPr/>
        <w:t>1</w:t>
      </w:r>
      <w:r>
        <w:rPr/>
        <w:t>、组建模拟公司，建立管理团队。以小组为单位组建模拟公司，分配角色，建立管理团队。每个小组都以</w:t>
      </w:r>
      <w:r>
        <w:rPr/>
        <w:t>6</w:t>
      </w:r>
      <w:r>
        <w:rPr/>
        <w:t>个人为标准。我们这一小组的成员是</w:t>
      </w:r>
      <w:r>
        <w:rPr/>
        <w:t>:</w:t>
      </w:r>
      <w:r>
        <w:rPr/>
        <w:t>我、刘纯、谢娅、肖婷、蒋碧霞、余景祥。由于刚开始的时候我们对那些职位都不是很了解，所以都是根据个人自己的意愿来选择的职位。不过，我们的总裁还是留给了我们这组唯一的男生了。而我担任的是财务总监。</w:t>
      </w:r>
    </w:p>
    <w:p>
      <w:pPr>
        <w:pStyle w:val="Normal"/>
        <w:rPr/>
      </w:pPr>
      <w:r>
        <w:rPr/>
        <w:t>2</w:t>
      </w:r>
      <w:r>
        <w:rPr/>
        <w:t>、规划公司经营，编制财务预算</w:t>
      </w:r>
    </w:p>
    <w:p>
      <w:pPr>
        <w:pStyle w:val="Normal"/>
        <w:rPr/>
      </w:pPr>
      <w:r>
        <w:rPr/>
        <w:t>在老师跟我们说了一些有关公司市场竞争规则和以前一些同学的案例后，我们马上召开了年度财务计划工作会议，对公司目前所处的外部经营环境和内部运营条件进行了分析，确定我们主要生产哪一类产品，走什么生产路线。研究生产经营管理过程中蕴藏着哪些有利利机会和主要威胁，考虑开通哪些市场领域，是否开通</w:t>
      </w:r>
      <w:r>
        <w:rPr/>
        <w:t>ISO9000</w:t>
      </w:r>
      <w:r>
        <w:rPr/>
        <w:t>或</w:t>
      </w:r>
      <w:r>
        <w:rPr/>
        <w:t>ISO14000,</w:t>
      </w:r>
      <w:r>
        <w:rPr/>
        <w:t>确立公司经营战略和财务管理目标。我们经过协商后，一致决定主打生产丙产品，开通国内市场和亚洲市场，另外也会通过</w:t>
      </w:r>
      <w:r>
        <w:rPr/>
        <w:t>ISO9000</w:t>
      </w:r>
      <w:r>
        <w:rPr/>
        <w:t>。在做出决定后，我们开始预算我们需要购买资产和支出费用的资金，并编制财务预算。</w:t>
      </w:r>
    </w:p>
    <w:p>
      <w:pPr>
        <w:pStyle w:val="Normal"/>
        <w:rPr/>
      </w:pPr>
      <w:r>
        <w:rPr/>
        <w:t>3</w:t>
      </w:r>
      <w:r>
        <w:rPr/>
        <w:t>、经营模拟公司，开展财务活动</w:t>
      </w:r>
    </w:p>
    <w:p>
      <w:pPr>
        <w:pStyle w:val="Normal"/>
        <w:rPr/>
      </w:pPr>
      <w:r>
        <w:rPr/>
        <w:t>第一年，是老师教我们一步一步的做。第一步，投广告费，拿订单。老师会根据我们投的广告费的高低给我们订单，一般广告费投的越高拿的订单就会越好，但这也不是绝对。另外老师还告诉我们第一年的广告费不要超过</w:t>
      </w:r>
      <w:r>
        <w:rPr/>
        <w:t>10M</w:t>
      </w:r>
      <w:r>
        <w:rPr/>
        <w:t>，而且订单量也不得超过</w:t>
      </w:r>
      <w:r>
        <w:rPr/>
        <w:t>10</w:t>
      </w:r>
      <w:r>
        <w:rPr/>
        <w:t>个。我们投的广告费是</w:t>
      </w:r>
      <w:r>
        <w:rPr/>
        <w:t>5M</w:t>
      </w:r>
      <w:r>
        <w:rPr/>
        <w:t>，最后结果出来：我们这一小组是投的最少的。不过我们依然拿到了足够的并令我们满意的订单。老师说，他的这些订单是为十八个小组准备的，而我们只有八个小组，所以不要担心拿不到订单，而且只要我们稳定经营是不会出现破产的情况的。第二步，登记销售订单</w:t>
      </w:r>
      <w:r>
        <w:rPr/>
        <w:t>;</w:t>
      </w:r>
      <w:r>
        <w:rPr/>
        <w:t>如有加急订单，就交货加急订单。第三步，订原材料、原材料入库、更新应付账款和应收账款、产品入库、生产产品。第四步，按订单交货、新产品研发投资、短期借款、支付公司行政管理费。这些都是第一季的活动，以后的几个季度的活动和这些都差不多，只是不需要投广告费了。另外，第四季，还需进行资产折旧和支付利息。而我作为财务总监，除了每个季末和信息总监核对现金数目外，只需在第四季末编制财务报表。编制资产负债表的数据是从销售总监、市场总监那里获取而编制利润表的数据是从供应总监和信息总监那里获龋财务报表编制平衡后，也就代表这一年的业务活动已结束，可以开展新一年的财务活动。第二年，我们投放的广告费依然很少，只有</w:t>
      </w:r>
      <w:r>
        <w:rPr/>
        <w:t>6M</w:t>
      </w:r>
      <w:r>
        <w:rPr/>
        <w:t>。另外购入全自动生产线两条、半自动生产线两条，并租入厂房</w:t>
      </w:r>
      <w:r>
        <w:rPr/>
        <w:t>X</w:t>
      </w:r>
      <w:r>
        <w:rPr/>
        <w:t>和厂房</w:t>
      </w:r>
      <w:r>
        <w:rPr/>
        <w:t>Y</w:t>
      </w:r>
      <w:r>
        <w:rPr/>
        <w:t>。由于我们上一年度就将固定资产厂房卖出，并借入长期借款</w:t>
      </w:r>
      <w:r>
        <w:rPr/>
        <w:t>81M</w:t>
      </w:r>
      <w:r>
        <w:rPr/>
        <w:t>，所以我们并未出现资金短缺。但在年末的利</w:t>
      </w:r>
    </w:p>
    <w:p>
      <w:pPr>
        <w:pStyle w:val="Normal"/>
        <w:rPr/>
      </w:pPr>
      <w:r>
        <w:rPr/>
        <w:t>润表中净利润显示出</w:t>
      </w:r>
      <w:r>
        <w:rPr/>
        <w:t>-13M,</w:t>
      </w:r>
      <w:r>
        <w:rPr/>
        <w:t>从而我们这一年的所得税也为零。</w:t>
      </w:r>
    </w:p>
    <w:p>
      <w:pPr>
        <w:pStyle w:val="Normal"/>
        <w:rPr/>
      </w:pPr>
      <w:r>
        <w:rPr/>
        <w:t>第三年，广告费没多大变化，我们拿的订单也不多。我们希望把货堆积到下一年，在第四年的时候多拿些订单。不过，出乎我们意料的是，年末居然还盈利</w:t>
      </w:r>
      <w:r>
        <w:rPr/>
        <w:t>1M</w:t>
      </w:r>
      <w:r>
        <w:rPr/>
        <w:t>。虽然很少，但我们还是很高兴。</w:t>
      </w:r>
    </w:p>
    <w:p>
      <w:pPr>
        <w:pStyle w:val="Normal"/>
        <w:rPr/>
      </w:pPr>
      <w:r>
        <w:rPr/>
        <w:t>第四年，我们的销售收入直达</w:t>
      </w:r>
      <w:r>
        <w:rPr/>
        <w:t>155M,</w:t>
      </w:r>
      <w:r>
        <w:rPr/>
        <w:t>这是我们这几年收入最高的一次，而且我们的净利润也达到</w:t>
      </w:r>
      <w:r>
        <w:rPr/>
        <w:t>41M.</w:t>
      </w:r>
      <w:r>
        <w:rPr/>
        <w:t>所以在年末的时候我们将长期借款</w:t>
      </w:r>
      <w:r>
        <w:rPr/>
        <w:t>81M</w:t>
      </w:r>
      <w:r>
        <w:rPr/>
        <w:t>还给投资融资中心，并另外借入长期借款</w:t>
      </w:r>
      <w:r>
        <w:rPr/>
        <w:t>68M</w:t>
      </w:r>
      <w:r>
        <w:rPr/>
        <w:t>，因为我们的资产总值有</w:t>
      </w:r>
      <w:r>
        <w:rPr/>
        <w:t>240M.</w:t>
      </w:r>
      <w:r>
        <w:rPr/>
        <w:t>另外，我们也开始按固定股利</w:t>
      </w:r>
      <w:r>
        <w:rPr/>
        <w:t>5%</w:t>
      </w:r>
      <w:r>
        <w:rPr/>
        <w:t>发放股利，应付股利为</w:t>
      </w:r>
      <w:r>
        <w:rPr/>
        <w:t>2M</w:t>
      </w:r>
      <w:r>
        <w:rPr/>
        <w:t>。</w:t>
      </w:r>
    </w:p>
    <w:p>
      <w:pPr>
        <w:pStyle w:val="Normal"/>
        <w:rPr/>
      </w:pPr>
      <w:r>
        <w:rPr/>
        <w:t>第五年，我们将价值</w:t>
      </w:r>
      <w:r>
        <w:rPr/>
        <w:t>64M</w:t>
      </w:r>
      <w:r>
        <w:rPr/>
        <w:t>固定资产厂房买回，并继续在年末按固定股利</w:t>
      </w:r>
      <w:r>
        <w:rPr/>
        <w:t>5%</w:t>
      </w:r>
      <w:r>
        <w:rPr/>
        <w:t>发放股利，该年的净利润是</w:t>
      </w:r>
      <w:r>
        <w:rPr/>
        <w:t>30M</w:t>
      </w:r>
      <w:r>
        <w:rPr/>
        <w:t>。</w:t>
      </w:r>
    </w:p>
    <w:p>
      <w:pPr>
        <w:pStyle w:val="Normal"/>
        <w:rPr/>
      </w:pPr>
      <w:r>
        <w:rPr/>
        <w:t>第六年，我们又借入长期借款</w:t>
      </w:r>
      <w:r>
        <w:rPr/>
        <w:t>50M.</w:t>
      </w:r>
      <w:r>
        <w:rPr/>
        <w:t>我们的净利润是</w:t>
      </w:r>
      <w:r>
        <w:rPr/>
        <w:t>73M,</w:t>
      </w:r>
      <w:r>
        <w:rPr/>
        <w:t>在年末时是按剩余股利政策发放股利，发放股利为</w:t>
      </w:r>
      <w:r>
        <w:rPr/>
        <w:t>1M</w:t>
      </w:r>
      <w:r>
        <w:rPr/>
        <w:t>。</w:t>
      </w:r>
    </w:p>
    <w:p>
      <w:pPr>
        <w:pStyle w:val="Normal"/>
        <w:rPr/>
      </w:pPr>
      <w:r>
        <w:rPr/>
        <w:t>二、体会、感受</w:t>
      </w:r>
    </w:p>
    <w:p>
      <w:pPr>
        <w:pStyle w:val="Normal"/>
        <w:rPr/>
      </w:pPr>
      <w:r>
        <w:rPr/>
        <w:t>刚开始的时候，我感觉自己什么都不懂，害怕自己做不好，后来慢慢的熟悉后，我发现其实并没有我想象中的那么难。记得第一年投广告费的时候，我们都不是很了解竞争对手和市场规则，所以为了保险起见我们都一致中等价格，谁知道我们竟然是投的最少的，让其他组嘲笑了一顿，说我们太小气了。可我并不这么觉得，在一切未知的情况下，我们就应该谨慎一些。如果决定错误，不仅拿不到好的订单，也会浪费企业资金。后来我慢慢发现：广告费的预算以及订单的好坏直接关系着企业的盈利亏损状况，只要广告费投得好，就能拿到好的、价格高的订单，销售收入也会相应提高，盈利也会增加。另外，在资金不够的情况下，下订单账期一定要拉短的，这样才有足够的库存现金来公司周转，作为财务总监，报表的编制、对综合费用的预算至关重要，这关系到公司下一年度的经营，每一个数据来源都要理清。</w:t>
      </w:r>
    </w:p>
    <w:p>
      <w:pPr>
        <w:pStyle w:val="Normal"/>
        <w:rPr/>
      </w:pPr>
      <w:r>
        <w:rPr/>
        <w:t>作为财务总监的我，除了和信息总监核对现金数量和编制财务报表外，并没有做其他预算，这让我感到很羞愧。不过通过这次模拟实训让我了解到了：财务总监需要从公司财务的角度出发，预估长、短期资金需求，以最佳方式筹措资金</w:t>
      </w:r>
      <w:r>
        <w:rPr/>
        <w:t>;</w:t>
      </w:r>
      <w:r>
        <w:rPr/>
        <w:t>运用财务指标进行内部诊断，协助总裁做好财务决策，创造高利润</w:t>
      </w:r>
      <w:r>
        <w:rPr/>
        <w:t>;</w:t>
      </w:r>
      <w:r>
        <w:rPr/>
        <w:t>编制财务报表，评估投资效益。</w:t>
      </w:r>
    </w:p>
    <w:p>
      <w:pPr>
        <w:pStyle w:val="Normal"/>
        <w:rPr/>
      </w:pPr>
      <w:r>
        <w:rPr/>
        <w:t>在这短短的四天实验中让我最深的体会还是团队合作精神，一个公司内部团结与否直接关系着公司的未来的好坏。就算你个人能力再强，那也只有你一人，你不可能一个人做好所有职位，只有好好合作，才能做得更好，完成的更出色。</w:t>
      </w:r>
    </w:p>
    <w:p>
      <w:pPr>
        <w:pStyle w:val="Normal"/>
        <w:rPr/>
      </w:pPr>
      <w:r>
        <w:rPr/>
        <w:t>三、意见、建议</w:t>
      </w:r>
    </w:p>
    <w:p>
      <w:pPr>
        <w:pStyle w:val="Normal"/>
        <w:rPr/>
      </w:pPr>
      <w:r>
        <w:rPr/>
        <w:t>1</w:t>
      </w:r>
      <w:r>
        <w:rPr/>
        <w:t>、实验时间较短，内容较浅，不能让学生对财务管理的教学内容深入的应用、了解。</w:t>
      </w:r>
    </w:p>
    <w:p>
      <w:pPr>
        <w:pStyle w:val="Normal"/>
        <w:widowControl/>
        <w:bidi w:val="0"/>
        <w:spacing w:before="180" w:after="180"/>
        <w:jc w:val="left"/>
        <w:rPr/>
      </w:pPr>
      <w:r>
        <w:rPr/>
        <w:t>2</w:t>
      </w:r>
      <w:r>
        <w:rPr/>
        <w:t>、市场规则还应严谨一些，应与实际生活中的更接近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