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被评议人意见"/>
      <w:r>
        <w:rPr/>
        <w:t>团员被评议人意见</w:t>
      </w:r>
      <w:bookmarkEnd w:id="0"/>
    </w:p>
    <w:p>
      <w:pPr>
        <w:pStyle w:val="Normal"/>
        <w:rPr/>
      </w:pPr>
      <w:r>
        <w:rPr/>
        <w:t>通过这次“增强共青团员意识”先进性教育活动，我深刻体会到：广大青年特别是作为共青团员的青年同志们，你们要想成为高尚的、纯粹的、脱离了低级趣味的</w:t>
      </w:r>
      <w:r>
        <w:rPr/>
        <w:t>;</w:t>
      </w:r>
      <w:r>
        <w:rPr/>
        <w:t>要想成为有理想、有文化、有道德的社会主义新时代的好青年，必需时刻在思想上、政治上、和行动上保持与党中央的一致，始终如一地成为三个代表重要思想的忠实实践者，同时要积极参加各种社会公益实践活动。在学习、生活、工作等各个方面起到带头作用。努力成为各项工作的模范</w:t>
      </w:r>
      <w:r>
        <w:rPr/>
        <w:t>!</w:t>
      </w:r>
      <w:r>
        <w:rPr/>
        <w:t>真正成为一个优秀的二十一世纪的共青团员</w:t>
      </w:r>
      <w:r>
        <w:rPr/>
        <w:t>!</w:t>
      </w:r>
    </w:p>
    <w:p>
      <w:pPr>
        <w:pStyle w:val="Normal"/>
        <w:rPr/>
      </w:pPr>
      <w:r>
        <w:rPr/>
        <w:t>首先青年们应树立远大理想。而真正远大的理想必需与祖国的命运和人民的意愿紧密结合。当代青年应该具有的远大理想：就是把我国建设成为富强、民主、文明的社会主义现代化国家，实现中华民族的伟大复兴</w:t>
      </w:r>
      <w:r>
        <w:rPr/>
        <w:t>!</w:t>
      </w:r>
      <w:r>
        <w:rPr/>
        <w:t>所有这一切都决定了青年一定要响应胡锦涛的号召，坚持学习科学文化与加强思想修养的统一，坚持实现自身价值与服务祖国人民的统一，坚持树立远大理想与进行艰苦奋斗的统一，努力把自己锻炼成为党和人民所需要的符合时代要求的共青团员</w:t>
      </w:r>
      <w:r>
        <w:rPr/>
        <w:t>!</w:t>
      </w:r>
    </w:p>
    <w:p>
      <w:pPr>
        <w:pStyle w:val="Normal"/>
        <w:rPr/>
      </w:pPr>
      <w:r>
        <w:rPr/>
        <w:t>第二，青年应深入群众，投身实践。一切有志的青年，都要自觉地深入人民群众之中，与工农结合，与实践结合。作为新时代的共青团员更要站在人民的立场上，增强同人民群众的感情，自觉到祖国和人民最需要的地方去，到改革和建设的第一线去，到艰苦和困难多的地方去，了解国情，经受锻炼，增长才干，开拓视野</w:t>
      </w:r>
      <w:r>
        <w:rPr/>
        <w:t>!</w:t>
      </w:r>
    </w:p>
    <w:p>
      <w:pPr>
        <w:pStyle w:val="Normal"/>
        <w:rPr/>
      </w:pPr>
      <w:r>
        <w:rPr/>
        <w:t>第三，青年们应坚持发奋学习。当今时代信息交流日益广泛，知识更新大大加快。形式逼人自强，催人奋进。青年要跟上时代和社会前进的步伐，就必需发奋学习</w:t>
      </w:r>
      <w:r>
        <w:rPr/>
        <w:t>!</w:t>
      </w:r>
      <w:r>
        <w:rPr/>
        <w:t>打下坚实的知识功底</w:t>
      </w:r>
      <w:r>
        <w:rPr/>
        <w:t>!</w:t>
      </w:r>
    </w:p>
    <w:p>
      <w:pPr>
        <w:pStyle w:val="Normal"/>
        <w:rPr/>
      </w:pPr>
      <w:r>
        <w:rPr/>
        <w:t>第四，青年们应该注重品德锻炼，不断开拓视野</w:t>
      </w:r>
      <w:r>
        <w:rPr/>
        <w:t>!</w:t>
      </w:r>
      <w:r>
        <w:rPr/>
        <w:t>优良品德的养成对人的一生至关重要。青年时期可塑性大，是人生的起步阶段，是品德养成的关键时期。</w:t>
      </w:r>
    </w:p>
    <w:p>
      <w:pPr>
        <w:pStyle w:val="Normal"/>
        <w:rPr/>
      </w:pPr>
      <w:r>
        <w:rPr/>
        <w:t>第五，青年们应用于进取创新。创新是推动人类历史前进的必然要求。青年最少保守思想，最具创新潜能。发展的希望在创新，创新的希望在青年</w:t>
      </w:r>
      <w:r>
        <w:rPr/>
        <w:t>!</w:t>
      </w:r>
    </w:p>
    <w:p>
      <w:pPr>
        <w:pStyle w:val="Normal"/>
        <w:rPr/>
      </w:pPr>
      <w:r>
        <w:rPr/>
        <w:t>第六，要脚踏实地，艰苦奋斗。创业难，守业更难，守业加创业难上难。作为新时期的共青团员，一定要深刻认识我国的基本国情，继承和发展艰苦奋斗的优良传统，任何时候不懈怠创业精神，都不涣散奋斗意志，积极创造无愧与前辈，无愧与后人的业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增强共青团员意识，提高个人素质，是我们每一个共青团员的努力方向，党和人民对我们寄予殷切希望，我们一定要在改革开放和社会主义建设的伟大实践中，以自己的青春活力和满腔热血，为祖国和人民建立杰出的功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