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500字"/>
      <w:r>
        <w:rPr/>
        <w:t>关于《唐诗三百首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轻轻地翻开《唐诗三百首》，和王摩诘一齐畅游在山水之间，一轮皎洁娇美的圆月在松枝间穿拂，如水的山间软泥上缥缈着点点精巧的光斑，如碎碎的宝石镶嵌在大山的锦缎上，自然而不虚浮，</w:t>
      </w:r>
      <w:r>
        <w:rPr/>
        <w:t>?</w:t>
      </w:r>
      <w:r>
        <w:rPr/>
        <w:t>酒佣</w:t>
      </w:r>
      <w:r>
        <w:rPr/>
        <w:t>?</w:t>
      </w:r>
      <w:r>
        <w:rPr/>
        <w:t>不媚俗。一汪清泉静静地流淌，柔柔地穿梭在林间，不时地撞击在石壁上，蜿蜒成圈圈涟漪，完美诗意地荡漾开来。在溪畔的静夜中氤氲成心中淡淡的思绪。</w:t>
      </w:r>
    </w:p>
    <w:p>
      <w:pPr>
        <w:pStyle w:val="Normal"/>
        <w:rPr/>
      </w:pPr>
      <w:r>
        <w:rPr/>
        <w:t>思念之情</w:t>
      </w:r>
    </w:p>
    <w:p>
      <w:pPr>
        <w:pStyle w:val="Normal"/>
        <w:rPr/>
      </w:pPr>
      <w:r>
        <w:rPr/>
        <w:t>缓缓翻开《唐诗三百首》，和王勃一齐沉浸在友人的思念之中。“与君离别意，同是宦游人”是他的祝愿，“海内存知己，天涯若比邻”是他的心声，“无论去与往，俱是梦中人”是他的思念，那对朋友的思念，那对朋友的不舍，在长河中聚集在一齐，永远乐会消逝。</w:t>
      </w:r>
    </w:p>
    <w:p>
      <w:pPr>
        <w:pStyle w:val="Normal"/>
        <w:rPr/>
      </w:pPr>
      <w:r>
        <w:rPr/>
        <w:t>人生之挫</w:t>
      </w:r>
    </w:p>
    <w:p>
      <w:pPr>
        <w:pStyle w:val="Normal"/>
        <w:rPr/>
      </w:pPr>
      <w:r>
        <w:rPr/>
        <w:t>静静翻开《唐诗三百首》，和李白一齐应对人生挫折。“欲渡黄河冰塞川，将登太行雪满山”是他的挫折，“行路难，行路难，多歧路，今安在</w:t>
      </w:r>
      <w:r>
        <w:rPr/>
        <w:t>?”</w:t>
      </w:r>
      <w:r>
        <w:rPr/>
        <w:t>是他的感叹，“长风破浪会有时，直挂云帆济沧海”是他的信念。那缕坚贞的信念，是他的心中留下了永远的烙印。</w:t>
      </w:r>
    </w:p>
    <w:p>
      <w:pPr>
        <w:pStyle w:val="Normal"/>
        <w:rPr/>
      </w:pPr>
      <w:r>
        <w:rPr/>
        <w:t>《唐诗三百首》让我欣赏如此温柔的山水之气，美哉</w:t>
      </w:r>
      <w:r>
        <w:rPr/>
        <w:t>!</w:t>
      </w:r>
    </w:p>
    <w:p>
      <w:pPr>
        <w:pStyle w:val="Normal"/>
        <w:rPr/>
      </w:pPr>
      <w:r>
        <w:rPr/>
        <w:t>《唐诗三百首》让我感觉到朋友之间浓浓的友情，幸哉</w:t>
      </w:r>
      <w:r>
        <w:rPr/>
        <w:t>!</w:t>
      </w:r>
    </w:p>
    <w:p>
      <w:pPr>
        <w:pStyle w:val="Normal"/>
        <w:rPr/>
      </w:pPr>
      <w:r>
        <w:rPr/>
        <w:t>《唐诗三百首》让我体味如此伟大的人生之挫，妙哉</w:t>
      </w:r>
      <w:r>
        <w:rPr/>
        <w:t>!</w:t>
      </w:r>
    </w:p>
    <w:p>
      <w:pPr>
        <w:pStyle w:val="Normal"/>
        <w:rPr/>
      </w:pPr>
      <w:r>
        <w:rPr/>
        <w:t>沏一杯菊花茶，捧着唐诗三百首，窗外有阳光照过窗帘，蓦然回首，细细欣赏那温柔的山水之气，感受那浓浓的思念之情，体味那伟大的人生之挫，倏然，忘记了今夕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《唐诗三百首》，我看人生三千景，我悟世间人世情，我体世间人之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