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打工心得600字"/>
      <w:r>
        <w:rPr/>
        <w:t>暑假工打工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社会实践又是对每一位大学生、毕业生知识的一种检验，它让我们学到了很多在课堂上根本学不到的知识，开阔了视野，又增长了见识，为我们以后进一步走向社会打下坚实基础，也是我们走向工作岗位的第一步。</w:t>
      </w:r>
    </w:p>
    <w:p>
      <w:pPr>
        <w:pStyle w:val="Normal"/>
        <w:rPr/>
      </w:pPr>
      <w:r>
        <w:rPr/>
        <w:t>--</w:t>
      </w:r>
      <w:r>
        <w:rPr/>
        <w:t>年的暑假，作为即将进入大三的学生，我没有选择进企业工作，熟悉企业的运作机制，而是选择了做一名家教。这也是我在大学里的第二次家教，另一方面作为学校布置的社会实践，我也兴冲冲的开始了我的家教工作。</w:t>
      </w:r>
    </w:p>
    <w:p>
      <w:pPr>
        <w:pStyle w:val="Normal"/>
        <w:rPr/>
      </w:pPr>
      <w:r>
        <w:rPr/>
        <w:t>对于教人而言，自己也做过一个学期，但我还完全不是很有经验，不过这并没有影响我的信心，毕竟学生只是个初一的学生，对我这个已经即将迈入大三的大学生而言，应该不成问题，关键是要把她教好，要真正的让她在暑假这一次的学习中学到东西，而不仅仅是消磨时间。这便成了我对这份工作的最终目的。</w:t>
      </w:r>
    </w:p>
    <w:p>
      <w:pPr>
        <w:pStyle w:val="Normal"/>
        <w:rPr/>
      </w:pPr>
      <w:r>
        <w:rPr/>
        <w:t>--</w:t>
      </w:r>
      <w:r>
        <w:rPr/>
        <w:t>我们就放假了，</w:t>
      </w:r>
      <w:r>
        <w:rPr/>
        <w:t>--</w:t>
      </w:r>
      <w:r>
        <w:rPr/>
        <w:t>我找到了这份家教，开始了我的家教工作，这个学生让我开始担心她不会很听话，还好，第一堂课下来，凭着我幽默的讲解风格，她也还算乖，彼此在休息时间还闹的挺欢。不过我时刻提醒自己，上课的时候一定要好好的上，不能嘻嘻哈哈，讲完了可以和她开开玩笑，然后，最重要的还是要让她做一道题收到一道题的效果，否则只是在浪费时间。在第一堂课，我们讲完了</w:t>
      </w:r>
      <w:r>
        <w:rPr/>
        <w:t>--</w:t>
      </w:r>
      <w:r>
        <w:rPr/>
        <w:t>，对我而言，当然是比较简单，然后这一章却是她最薄弱的环节，所以我花了一天的时间来给她讲这一章，上午对着课本好好的把</w:t>
      </w:r>
      <w:r>
        <w:rPr/>
        <w:t>--</w:t>
      </w:r>
      <w:r>
        <w:rPr/>
        <w:t>的一切都过了一遍，下午就开始攻克习题了。总体而言，感觉第一天的收获还是不错的，毕竟专题针对了学生最不懂的地方。</w:t>
      </w:r>
    </w:p>
    <w:p>
      <w:pPr>
        <w:pStyle w:val="Normal"/>
        <w:rPr/>
      </w:pPr>
      <w:r>
        <w:rPr/>
        <w:t>当天回到住宿地方，我把一天的课程回顾了一遍，总体感觉还是可以的。第二天第三天接下来我都是按第一天的方法，有针对性地给她上课，然后再把全部的内容过一遍，遇到新问题就跟她一起探讨，一天收获不少。</w:t>
      </w:r>
    </w:p>
    <w:p>
      <w:pPr>
        <w:pStyle w:val="Normal"/>
        <w:rPr/>
      </w:pPr>
      <w:r>
        <w:rPr/>
        <w:t>在暑假这段家教经历，可以教到知识给别人，跟人家一起学习，同时，也让我深深体会到一分耕耘，一分收获的道理。但也有不足的地方，归纳了一下，有几点需要改进：</w:t>
      </w:r>
    </w:p>
    <w:p>
      <w:pPr>
        <w:pStyle w:val="Normal"/>
        <w:rPr/>
      </w:pPr>
      <w:r>
        <w:rPr/>
        <w:t>一是在讲课方面，我需要分清楚什么是重点，不是重点的可以一带而过，毕竟学生在上课的时候也不是一点都没听，针对重点拿分的项目要详细讲解，这样才能让她在以后的考试中，成绩有所提高。如此，才是补课之功效有所发挥了。</w:t>
      </w:r>
    </w:p>
    <w:p>
      <w:pPr>
        <w:pStyle w:val="Normal"/>
        <w:rPr/>
      </w:pPr>
      <w:r>
        <w:rPr/>
        <w:t>二是在讲的过程中，我应该尽量耐心点，慢慢的给学生讲，毕竟她才初一，可能有些我认为很简单的对她并不是那样，切记不能烦燥，不能讲了一遍她没听懂就凶学生，这样只能适得其反。这在我第一次上课的过程中，有犯这种毛病，所以后来我改了很多，尽量让自己耐心。</w:t>
      </w:r>
    </w:p>
    <w:p>
      <w:pPr>
        <w:pStyle w:val="Normal"/>
        <w:rPr/>
      </w:pPr>
      <w:r>
        <w:rPr/>
        <w:t>三是在习题布置与讲解上，我要尽量备备课，一定要挑些有针对性的题目给学生做，不能做了很多题，但是很多都不是重点，那样更多的依然是浪费时间。另外学生甚础比较弱，也先强化了基础才能够去提高层次。</w:t>
      </w:r>
    </w:p>
    <w:p>
      <w:pPr>
        <w:pStyle w:val="Normal"/>
        <w:rPr/>
      </w:pPr>
      <w:r>
        <w:rPr/>
        <w:t>四是最后就是要和学生处好关系，要让她把我当朋友，而不是老师，这样才能够更好的沟通。接下来的为期一个月的教学，就在这几点不断的改进中度过了，在拿到工资的时候，我似乎很开心，毕竟是自己辛苦劳动所得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做好一件事可真是不易啊，在家教的过程中，虽然每次都觉得很累，但最后还是做的令自己比较满意，看着辛辛苦苦的来的那些家教费，我真是深深的体会到，父母赚的每一分钱都来之不易。我们应该好好珍惜父母的血汗钱，珍惜现有的生活条件，体谅他们的辛苦劳动，在家的时候，多帮父母做些事，关心父母、孝敬父母。现在毕竟上学在外，能做的只有好好读书，这是对父母对孩子最大的期望，也是我们现阶段给予父母最大的回报。在假期剩余的那些天，又参加了一些社会实践活动，使我一向沉默的性格也有了一定的改变，也使我渐渐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