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仪器室管理制度精选"/>
      <w:r>
        <w:rPr/>
        <w:t>小学仪器室管理制度精选</w:t>
      </w:r>
      <w:bookmarkEnd w:id="0"/>
    </w:p>
    <w:p>
      <w:pPr>
        <w:pStyle w:val="Normal"/>
        <w:rPr/>
      </w:pPr>
      <w:r>
        <w:rPr/>
        <w:t>一、仪器室由专人管理，无关人员，未经许可不准进入仪器室。</w:t>
      </w:r>
    </w:p>
    <w:p>
      <w:pPr>
        <w:pStyle w:val="Normal"/>
        <w:rPr/>
      </w:pPr>
      <w:r>
        <w:rPr/>
        <w:t>二、建立健全仪器管理明细帐，仪器清册和统计报表，定期核对，做到帐、册、物相符，人要调动时要办理严格的接交手续。</w:t>
      </w:r>
    </w:p>
    <w:p>
      <w:pPr>
        <w:pStyle w:val="Normal"/>
        <w:rPr/>
      </w:pPr>
      <w:r>
        <w:rPr/>
        <w:t>三、仪器要定位存放，布局规范、陈列美观、整齐清洁。</w:t>
      </w:r>
    </w:p>
    <w:p>
      <w:pPr>
        <w:pStyle w:val="Normal"/>
        <w:rPr/>
      </w:pPr>
      <w:r>
        <w:rPr/>
        <w:t>四、仪器的借用、报废要办理登记和审批手续，外借仪器要及时收回，并做好接交手续。</w:t>
      </w:r>
    </w:p>
    <w:p>
      <w:pPr>
        <w:pStyle w:val="Normal"/>
        <w:rPr/>
      </w:pPr>
      <w:r>
        <w:rPr/>
        <w:t>五、仪器使用后应及时进行清洗，保养后归柜，并根据各类仪器的特点，定期有计划地进行维护与保养，使所有仪器设备经常处于完好状态。</w:t>
      </w:r>
    </w:p>
    <w:p>
      <w:pPr>
        <w:pStyle w:val="Normal"/>
        <w:rPr/>
      </w:pPr>
      <w:r>
        <w:rPr/>
        <w:t>六、仪器在使用过程中如有损坏，应及时查明并予登记。学生实验因违章操作造成不应有的损坏，除做出检讨外，并酌情赔偿。外单位或个人借用如有损坏的照价赔偿。</w:t>
      </w:r>
    </w:p>
    <w:p>
      <w:pPr>
        <w:pStyle w:val="Normal"/>
        <w:rPr/>
      </w:pPr>
      <w:r>
        <w:rPr/>
        <w:t>七、仪器要做好防尘、防潮、防压、防挤、防变形、防热、防晒、防磁、防震等工作。</w:t>
      </w:r>
    </w:p>
    <w:p>
      <w:pPr>
        <w:pStyle w:val="Normal"/>
        <w:rPr/>
      </w:pPr>
      <w:r>
        <w:rPr/>
        <w:t>八、仪器的存放要编号、分类、定室、定柜、定位，化学药品与仪器分开。室内要有防盗、防火、防毒等安全措施，经常做好通风、防潮、防虫和整洁工作。</w:t>
      </w:r>
    </w:p>
    <w:p>
      <w:pPr>
        <w:pStyle w:val="Normal"/>
        <w:rPr/>
      </w:pPr>
      <w:r>
        <w:rPr/>
        <w:t>九、完善保存好仪器帐册、实验使用仪器填写单、实验记载表等有关档案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学期结束前，对实验室的全部财产进行一次全面清查核对，处理好有关事项，及时完成各种统计工作，并按要求上报和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