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会计工作职责精选大全"/>
      <w:r>
        <w:rPr/>
        <w:t>主管会计工作职责精选大全</w:t>
      </w:r>
      <w:bookmarkEnd w:id="0"/>
    </w:p>
    <w:p>
      <w:pPr>
        <w:pStyle w:val="Normal"/>
        <w:rPr/>
      </w:pPr>
      <w:r>
        <w:rPr/>
        <w:t>1</w:t>
      </w:r>
      <w:r>
        <w:rPr/>
        <w:t>、全面负责增值税、销项税、进项税、抵扣等各种税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每月财务报表及各项管理报表的编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每月纳税申报及年度所得税清算工作</w:t>
      </w:r>
      <w:r>
        <w:rPr/>
        <w:t>;</w:t>
      </w:r>
      <w:r>
        <w:rPr/>
        <w:t>熟悉国地税及各种税项申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独立处理小规模和一般纳税人的全盘账务及帐务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固定资产管理，定期组织固定资产盘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及时到工商、税务等相关部门办理年检和各种变更事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一定的财务、税收等相关政策、法律、法规专业知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