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工作自我鉴定范文"/>
      <w:r>
        <w:rPr/>
        <w:t>公务员转正工作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加入到东安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</w:t>
      </w:r>
      <w:r>
        <w:rPr/>
        <w:t>XX</w:t>
      </w:r>
      <w:r>
        <w:rPr/>
        <w:t>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