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毕业典礼讲话稿"/>
      <w:r>
        <w:rPr/>
        <w:t>校长毕业典礼讲话稿</w:t>
      </w:r>
      <w:bookmarkEnd w:id="0"/>
    </w:p>
    <w:p>
      <w:pPr>
        <w:pStyle w:val="Normal"/>
        <w:rPr/>
      </w:pPr>
      <w:r>
        <w:rPr/>
        <w:t>亲爱的同学们，大家好</w:t>
      </w:r>
      <w:r>
        <w:rPr/>
        <w:t>!</w:t>
      </w:r>
    </w:p>
    <w:p>
      <w:pPr>
        <w:pStyle w:val="Normal"/>
        <w:rPr/>
      </w:pPr>
      <w:r>
        <w:rPr/>
        <w:t>今天，你们是最重要的，因为这是一个重要的日子。大学，有两个事件最重要：一是开学典礼，二是毕业典礼。前者表明大学的存在，后者说明大学的价值。同学们，你们有两个日子最重要：一是生日，二是毕业日。前者代表生活的起点，后者表示人生的开始。</w:t>
      </w:r>
    </w:p>
    <w:p>
      <w:pPr>
        <w:pStyle w:val="Normal"/>
        <w:rPr/>
      </w:pPr>
      <w:r>
        <w:rPr/>
        <w:t>在这个重要的时刻，我应该讲些什么</w:t>
      </w:r>
      <w:r>
        <w:rPr/>
        <w:t>?……</w:t>
      </w:r>
      <w:r>
        <w:rPr/>
        <w:t>最后决定自己写一个讲稿，说说心里话。</w:t>
      </w:r>
    </w:p>
    <w:p>
      <w:pPr>
        <w:pStyle w:val="Normal"/>
        <w:rPr/>
      </w:pPr>
      <w:r>
        <w:rPr/>
        <w:t>我清楚，你们在大学四年间踏入的课堂有两千多个。或许，我今天所讲，是你们在大学里的最后一课。从何讲起</w:t>
      </w:r>
      <w:r>
        <w:rPr/>
        <w:t>?</w:t>
      </w:r>
      <w:r>
        <w:rPr/>
        <w:t>我久久不能落笔。我想起了我上大学第一次离家出行的那一幕。我母亲拉着我的手，讲啊讲啊讲个不停。今天，我好像突然感受到了母亲那时的心情。同学们，此时此刻我也有很多很多想讲，但又不能讲得太多。想来想去，送你们四个字：无愧人生</w:t>
      </w:r>
      <w:r>
        <w:rPr/>
        <w:t>!</w:t>
      </w:r>
    </w:p>
    <w:p>
      <w:pPr>
        <w:pStyle w:val="Normal"/>
        <w:rPr/>
      </w:pPr>
      <w:r>
        <w:rPr/>
        <w:t>前些日子，我的大学同学有个小聚，许多同学为我惋惜，认为现在的我应该是院士而不是校长。我想到了乔治</w:t>
      </w:r>
      <w:r>
        <w:rPr/>
        <w:t>·</w:t>
      </w:r>
      <w:r>
        <w:rPr/>
        <w:t>比才的那句话：“如果你知道一个人的价值，就得计算他里面有什么，而不在于他身上有什么。”那么，如何来计算“他里面有什么”</w:t>
      </w:r>
      <w:r>
        <w:rPr/>
        <w:t>?</w:t>
      </w:r>
      <w:r>
        <w:rPr/>
        <w:t>下面谈点感悟，与同学们共勉。首先，要量一量人生的高度。人生的高度是一种境界，也是一种心态。有高度的人生，是简朴人生，是高尚人生，是感恩人生。</w:t>
      </w:r>
    </w:p>
    <w:p>
      <w:pPr>
        <w:pStyle w:val="Normal"/>
        <w:rPr/>
      </w:pPr>
      <w:r>
        <w:rPr/>
        <w:t>同学们，希望你们追求简朴人生。大学的四年，是你们筑梦的四年：憧憬着你们的生活、你们的事业、你们的爱情、你们的家庭</w:t>
      </w:r>
      <w:r>
        <w:rPr/>
        <w:t>......</w:t>
      </w:r>
      <w:r>
        <w:rPr/>
        <w:t>是的，人生多么美好</w:t>
      </w:r>
      <w:r>
        <w:rPr/>
        <w:t>!</w:t>
      </w:r>
      <w:r>
        <w:rPr/>
        <w:t>但为什么还有人在烦恼</w:t>
      </w:r>
      <w:r>
        <w:rPr/>
        <w:t>?</w:t>
      </w:r>
      <w:r>
        <w:rPr/>
        <w:t>因为他们追求的不是简朴人生。请同学们切记：俭以养德、贫而自强，物欲丧志、侈以败业。</w:t>
      </w:r>
    </w:p>
    <w:p>
      <w:pPr>
        <w:pStyle w:val="Normal"/>
        <w:rPr/>
      </w:pPr>
      <w:r>
        <w:rPr/>
        <w:t>有恬淡修养的人，物质需要极易得到满足，所以内心永远很充实。而贪婪奢侈的人，占有欲无法得到满足，所以内心永远很空虚。人生的最大苦恼，不是拥有的太少，而是期望的太多。什么是幸福</w:t>
      </w:r>
      <w:r>
        <w:rPr/>
        <w:t>?</w:t>
      </w:r>
      <w:r>
        <w:rPr/>
        <w:t>我的理解：幸福</w:t>
      </w:r>
      <w:r>
        <w:rPr/>
        <w:t>=</w:t>
      </w:r>
      <w:r>
        <w:rPr/>
        <w:t>期望</w:t>
      </w:r>
      <w:r>
        <w:rPr/>
        <w:t>-</w:t>
      </w:r>
      <w:r>
        <w:rPr/>
        <w:t>拥有。相同的拥有，如果期望不同，幸福感就会不一样。同样是半瓶水，如果期望一瓶水，则感觉还差半瓶水</w:t>
      </w:r>
      <w:r>
        <w:rPr/>
        <w:t>;</w:t>
      </w:r>
      <w:r>
        <w:rPr/>
        <w:t>如果期望半瓶水，则感觉已有半瓶水。这就是心态，一个人心态不好，就会自寻烦恼。同学们，希望你们追求高尚人生。黑格尔曾言：一个民族有一些关注天空的人，他们才有希望</w:t>
      </w:r>
      <w:r>
        <w:rPr/>
        <w:t>;</w:t>
      </w:r>
      <w:r>
        <w:rPr/>
        <w:t>一个民族只关心脚下的事，注定没有未来。同学们，你们经过中考、高考等各种选拔与竞争，被认为是同龄人中的佼佼者。如果你们不能仰望星空，我们民族的希望又将何在</w:t>
      </w:r>
      <w:r>
        <w:rPr/>
        <w:t>?</w:t>
      </w:r>
      <w:r>
        <w:rPr/>
        <w:t>仰望星空的人是高尚的人，是脱离低级趣味的人，是能引领社会风尚并带领时代前行的人。同学们，祖国的繁荣、民族的振兴，需要你们仰望星空</w:t>
      </w:r>
      <w:r>
        <w:rPr/>
        <w:t>!</w:t>
      </w:r>
    </w:p>
    <w:p>
      <w:pPr>
        <w:pStyle w:val="Normal"/>
        <w:rPr/>
      </w:pPr>
      <w:r>
        <w:rPr/>
        <w:t>那么，如何才能仰望星空</w:t>
      </w:r>
      <w:r>
        <w:rPr/>
        <w:t>?</w:t>
      </w:r>
      <w:r>
        <w:rPr/>
        <w:t>请同学们细细研读曾国藩做人的三十六字诀。这里仅举几例，以悟其境。一曰：淡。人我之际，须看得平</w:t>
      </w:r>
      <w:r>
        <w:rPr/>
        <w:t>;</w:t>
      </w:r>
      <w:r>
        <w:rPr/>
        <w:t>功名之际，须看得淡。要做到：君子之间淡若水，名利之间平如镜。只有这样，才能活得洒脱，才能活出自我。</w:t>
      </w:r>
    </w:p>
    <w:p>
      <w:pPr>
        <w:pStyle w:val="Normal"/>
        <w:rPr/>
      </w:pPr>
      <w:r>
        <w:rPr/>
        <w:t>二曰：裕。海纳百川，有容乃大</w:t>
      </w:r>
      <w:r>
        <w:rPr/>
        <w:t>;</w:t>
      </w:r>
      <w:r>
        <w:rPr/>
        <w:t>心胸广宽，得道多助。正像王之铁所言：“必能忍人之所不能忍，方能为人之所不能为。”只有具备这种豁达胸襟的人，方能成就大业。</w:t>
      </w:r>
    </w:p>
    <w:p>
      <w:pPr>
        <w:pStyle w:val="Normal"/>
        <w:rPr/>
      </w:pPr>
      <w:r>
        <w:rPr/>
        <w:t>三曰：谦。谦虚谨慎，好学穷理</w:t>
      </w:r>
      <w:r>
        <w:rPr/>
        <w:t>;</w:t>
      </w:r>
      <w:r>
        <w:rPr/>
        <w:t>满则招损，谦者受益。葛洪曾讲：“劳谦虚己，则附之者众</w:t>
      </w:r>
      <w:r>
        <w:rPr/>
        <w:t>;</w:t>
      </w:r>
      <w:r>
        <w:rPr/>
        <w:t>骄慢倨傲，则去之者多。”不仅如此，“谦虚使人进步，骄傲使人落后”。只有“花未全开月未圆”，才能给自己进步的空间，给人尊重的理由。</w:t>
      </w:r>
    </w:p>
    <w:p>
      <w:pPr>
        <w:pStyle w:val="Normal"/>
        <w:rPr/>
      </w:pPr>
      <w:r>
        <w:rPr/>
        <w:t>四曰：诚。推心置腹，言而有信</w:t>
      </w:r>
      <w:r>
        <w:rPr/>
        <w:t>;</w:t>
      </w:r>
      <w:r>
        <w:rPr/>
        <w:t>精诚所至，始终如一。《二程集</w:t>
      </w:r>
      <w:r>
        <w:rPr/>
        <w:t>·</w:t>
      </w:r>
      <w:r>
        <w:rPr/>
        <w:t>论学篇》中有言：“进学不诚则学杂，处事不诚则事败，自谋不诚则欺心而弃己，与人不诚则丧德而增怨。”惟有诚，人生才有命脉，价值才有根基。</w:t>
      </w:r>
    </w:p>
    <w:p>
      <w:pPr>
        <w:pStyle w:val="Normal"/>
        <w:rPr/>
      </w:pPr>
      <w:r>
        <w:rPr/>
        <w:t>同学们，希望你们追求感恩人生。在这个放飞梦想的时刻，你们有没有问过自己：是谁给了你们生命</w:t>
      </w:r>
      <w:r>
        <w:rPr/>
        <w:t>?</w:t>
      </w:r>
      <w:r>
        <w:rPr/>
        <w:t>是谁哺育你们成长</w:t>
      </w:r>
      <w:r>
        <w:rPr/>
        <w:t>?</w:t>
      </w:r>
      <w:r>
        <w:rPr/>
        <w:t>是谁给了你们健壮的体魄</w:t>
      </w:r>
      <w:r>
        <w:rPr/>
        <w:t>?</w:t>
      </w:r>
      <w:r>
        <w:rPr/>
        <w:t>是谁给了你们腾飞的翅膀</w:t>
      </w:r>
      <w:r>
        <w:rPr/>
        <w:t>?</w:t>
      </w:r>
      <w:r>
        <w:rPr/>
        <w:t>是谁给了你们翱翔的蓝天</w:t>
      </w:r>
      <w:r>
        <w:rPr/>
        <w:t>?</w:t>
      </w:r>
      <w:r>
        <w:rPr/>
        <w:t>是谁给了你们灿烂的阳光</w:t>
      </w:r>
      <w:r>
        <w:rPr/>
        <w:t>?</w:t>
      </w:r>
      <w:r>
        <w:rPr/>
        <w:t>同学们，这一切难道不值得你们感恩吗</w:t>
      </w:r>
      <w:r>
        <w:rPr/>
        <w:t>?</w:t>
      </w:r>
      <w:r>
        <w:rPr/>
        <w:t>感恩，是精神的宝藏、灵魂的健康。感恩，是最大的美德</w:t>
      </w:r>
      <w:r>
        <w:rPr/>
        <w:t>!</w:t>
      </w:r>
      <w:r>
        <w:rPr/>
        <w:t>学会感恩，常怀感恩之心，你才能享受生活，收获快乐</w:t>
      </w:r>
      <w:r>
        <w:rPr/>
        <w:t>;</w:t>
      </w:r>
      <w:r>
        <w:rPr/>
        <w:t>你才能在困难面前抬起头，逆境之中挺起胸。感谢伤害你的人，是他让你更加坚强</w:t>
      </w:r>
      <w:r>
        <w:rPr/>
        <w:t>;</w:t>
      </w:r>
      <w:r>
        <w:rPr/>
        <w:t>感谢欺骗你的人，是他让你更加智慧</w:t>
      </w:r>
      <w:r>
        <w:rPr/>
        <w:t>;</w:t>
      </w:r>
      <w:r>
        <w:rPr/>
        <w:t>感谢冷落你的人，是他让你更加自信</w:t>
      </w:r>
      <w:r>
        <w:rPr/>
        <w:t>;</w:t>
      </w:r>
      <w:r>
        <w:rPr/>
        <w:t>感谢忌妒你的人，是他让你更加出色。同学们，人生就是一种态度，只要你是阳光，黑暗就不会存在。</w:t>
      </w:r>
    </w:p>
    <w:p>
      <w:pPr>
        <w:pStyle w:val="Normal"/>
        <w:rPr/>
      </w:pPr>
      <w:r>
        <w:rPr/>
        <w:t>“</w:t>
      </w:r>
      <w:r>
        <w:rPr/>
        <w:t>慈母手中线，游子身上衣。”同学们，父母的养育之恩，终身不可忘</w:t>
      </w:r>
      <w:r>
        <w:rPr/>
        <w:t>!“</w:t>
      </w:r>
      <w:r>
        <w:rPr/>
        <w:t>春蚕到死丝方尽，蜡炬成灰泪始干”，同学们，老师的教诲之恩，终身不可忘</w:t>
      </w:r>
      <w:r>
        <w:rPr/>
        <w:t>!“</w:t>
      </w:r>
      <w:r>
        <w:rPr/>
        <w:t>落红不是无情物，化作春泥更护花”，同学们，祖国的哺育之恩，终身不可忘</w:t>
      </w:r>
      <w:r>
        <w:rPr/>
        <w:t>!“</w:t>
      </w:r>
      <w:r>
        <w:rPr/>
        <w:t>明年再有新生者，十丈龙孙绕风驰”，同学们，学校的培养之恩，终身不可忘</w:t>
      </w:r>
      <w:r>
        <w:rPr/>
        <w:t>!</w:t>
      </w:r>
      <w:r>
        <w:rPr/>
        <w:t>同学们，我们不仅要有感恩之心，还要知恩图报。有那么一天，你的父母两鬓白发，步履蹒跚，甚至卧床不起，你是否能给他们捏腰捶背、端饭洗脚</w:t>
      </w:r>
      <w:r>
        <w:rPr/>
        <w:t>?</w:t>
      </w:r>
      <w:r>
        <w:rPr/>
        <w:t>有那么一天，你功成名就，事业辉煌，是否还能来看望仍然是布衣粗食的老师</w:t>
      </w:r>
      <w:r>
        <w:rPr/>
        <w:t>?</w:t>
      </w:r>
      <w:r>
        <w:rPr/>
        <w:t>是否还能想得起需要经常浇水施肥的校园</w:t>
      </w:r>
      <w:r>
        <w:rPr/>
        <w:t>?</w:t>
      </w:r>
      <w:r>
        <w:rPr/>
        <w:t>有那么一天，你羽翼丰满，搏击长空，是否能有“僵卧孤村不自哀，尚思为国戍轮台”的爱国情怀</w:t>
      </w:r>
      <w:r>
        <w:rPr/>
        <w:t>?</w:t>
      </w:r>
    </w:p>
    <w:p>
      <w:pPr>
        <w:pStyle w:val="Normal"/>
        <w:rPr/>
      </w:pPr>
      <w:r>
        <w:rPr/>
        <w:t>同学们，请用坚定和响亮来回答吧，这就是化大的期盼与骄傲</w:t>
      </w:r>
      <w:r>
        <w:rPr/>
        <w:t>!</w:t>
      </w:r>
    </w:p>
    <w:p>
      <w:pPr>
        <w:pStyle w:val="Normal"/>
        <w:rPr/>
      </w:pPr>
      <w:r>
        <w:rPr/>
        <w:t>人生的价值，不仅要量一量它的高度，还要量一量它的厚度。人生的厚度是一种追求，也是一种沉淀。有厚度的人生是奋斗人生，是价值人生。</w:t>
      </w:r>
    </w:p>
    <w:p>
      <w:pPr>
        <w:pStyle w:val="Normal"/>
        <w:rPr/>
      </w:pPr>
      <w:r>
        <w:rPr/>
        <w:t>同学们，大家一定很熟悉《钢铁是怎样炼成的》主人公保尔</w:t>
      </w:r>
      <w:r>
        <w:rPr/>
        <w:t>·</w:t>
      </w:r>
      <w:r>
        <w:rPr/>
        <w:t>柯察金的一段话：“人的一生应当这样度过：当他回忆往事的时候，他不会因为虚度年华而悔恨</w:t>
      </w:r>
      <w:r>
        <w:rPr/>
        <w:t>;</w:t>
      </w:r>
      <w:r>
        <w:rPr/>
        <w:t>也不会因为碌碌无为而羞愧。”爱因斯坦曾言：“一个人的价值，应该看他贡献什么，而不应当看他取得什么。”这，就是对奋斗人生和价值人生的最好诠释。</w:t>
      </w:r>
    </w:p>
    <w:p>
      <w:pPr>
        <w:pStyle w:val="Normal"/>
        <w:rPr/>
      </w:pPr>
      <w:r>
        <w:rPr/>
        <w:t>同学们，希望你们追求奋斗人生和价值人生，不断积淀人生的厚度。为此，让我们一起重温我们的校训：“强学力行、喻理求真”。当然，我们的校训寓意深邃，这里我们只从“厚度人生”一孔窥之。那么，何谓“理”、何谓“真”</w:t>
      </w:r>
      <w:r>
        <w:rPr/>
        <w:t>?“</w:t>
      </w:r>
      <w:r>
        <w:rPr/>
        <w:t>理”即“人道”，简单讲就是做人之“道”</w:t>
      </w:r>
      <w:r>
        <w:rPr/>
        <w:t>;“</w:t>
      </w:r>
      <w:r>
        <w:rPr/>
        <w:t>真”即“天道”，简单讲就是做事之“道”。“喻理”就是明“人道”，就是感悟世情、认知社会</w:t>
      </w:r>
      <w:r>
        <w:rPr/>
        <w:t>;“</w:t>
      </w:r>
      <w:r>
        <w:rPr/>
        <w:t>求真”就是通“天道”，就是认识世界、改造世界。也就是说，“喻理求真”就是悟“道”，而“强学力行”则是如何悟“道”。</w:t>
      </w:r>
    </w:p>
    <w:p>
      <w:pPr>
        <w:pStyle w:val="Normal"/>
        <w:rPr/>
      </w:pPr>
      <w:r>
        <w:rPr/>
        <w:t>古人云：“学如弓弩，才如箭镞，识以领之，方能中鹄。”没有学问，才能就不能发挥</w:t>
      </w:r>
      <w:r>
        <w:rPr/>
        <w:t>;</w:t>
      </w:r>
      <w:r>
        <w:rPr/>
        <w:t>没有学识引导，人生目标就不能达到。同学们，大学毕业，绝不是学习的句号。大学所学最有用的，不是知识，而是学习知识的知识。学习将会与你们相伴终身</w:t>
      </w:r>
      <w:r>
        <w:rPr/>
        <w:t>!</w:t>
      </w:r>
      <w:r>
        <w:rPr/>
        <w:t>美国未来学家托夫勤说：“</w:t>
      </w:r>
      <w:r>
        <w:rPr/>
        <w:t>21</w:t>
      </w:r>
      <w:r>
        <w:rPr/>
        <w:t>世纪的文盲不再是目不识丁的人，而是不会学习的人</w:t>
      </w:r>
      <w:r>
        <w:rPr/>
        <w:t>!”</w:t>
      </w:r>
      <w:r>
        <w:rPr/>
        <w:t>高尔基曾说：“如果不想在这个世界上虚度一辈子，那就要学习一辈子。”</w:t>
      </w:r>
    </w:p>
    <w:p>
      <w:pPr>
        <w:pStyle w:val="Normal"/>
        <w:rPr/>
      </w:pPr>
      <w:r>
        <w:rPr/>
        <w:t>强学还须力行。“闻之而不见，虽博必谬</w:t>
      </w:r>
      <w:r>
        <w:rPr/>
        <w:t>;</w:t>
      </w:r>
      <w:r>
        <w:rPr/>
        <w:t>见之而不知，虽识必妄</w:t>
      </w:r>
      <w:r>
        <w:rPr/>
        <w:t>;</w:t>
      </w:r>
      <w:r>
        <w:rPr/>
        <w:t>知之而不行，虽敦必困。”耳闻、目睹、心知、力行，是认知的四途径。但其中尤“力行”最为重要。即所谓“士虽有学，而行为本焉”。正像朱熹所言：“知之愈明，则行之愈笃</w:t>
      </w:r>
      <w:r>
        <w:rPr/>
        <w:t>;</w:t>
      </w:r>
      <w:r>
        <w:rPr/>
        <w:t>行之愈笃，则知之益明。”可见，知行合一，学以致用，方为悟道之根本。</w:t>
      </w:r>
    </w:p>
    <w:p>
      <w:pPr>
        <w:pStyle w:val="Normal"/>
        <w:rPr/>
      </w:pPr>
      <w:r>
        <w:rPr/>
        <w:t>“</w:t>
      </w:r>
      <w:r>
        <w:rPr/>
        <w:t>悟道”之道多艰辛，惟有坚韧方可及。《荀子》首篇《劝学》中道：“骐骥一跃，不能十步</w:t>
      </w:r>
      <w:r>
        <w:rPr/>
        <w:t>;</w:t>
      </w:r>
      <w:r>
        <w:rPr/>
        <w:t>驽马十驾，功在不舍。锲而舍之，朽木不折</w:t>
      </w:r>
      <w:r>
        <w:rPr/>
        <w:t>;</w:t>
      </w:r>
      <w:r>
        <w:rPr/>
        <w:t>锲而不舍，金石可镂。”又如冯子咸所言：“为学须刚与恒，不刚则隋隳，不恒则退。”不经一番寒彻骨，怎得梅花扑鼻香。学而不强则无果，行而不力则无功</w:t>
      </w:r>
      <w:r>
        <w:rPr/>
        <w:t>!</w:t>
      </w:r>
      <w:r>
        <w:rPr/>
        <w:t>同学们，既有高度又有厚度的人生，就是无愧人生。修身才能有高度，悟道才能有厚度。同学们，今天你们毕业了，人生就要开始，梦想即将起航。我由衷地期盼和祝愿你们，在漫长的人生道路上，修身悟道，引领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你们前行的路上，母校时时刻刻都在默默地注视着你们，老师时时刻刻都在默默地祝福着你们。在你们前行的路上，如果有困难，请告诉我们，我们会给你们力量</w:t>
      </w:r>
      <w:r>
        <w:rPr/>
        <w:t>;</w:t>
      </w:r>
      <w:r>
        <w:rPr/>
        <w:t>如果有彷徨，请告诉我们，我们会给你们刚强</w:t>
      </w:r>
      <w:r>
        <w:rPr/>
        <w:t>;</w:t>
      </w:r>
      <w:r>
        <w:rPr/>
        <w:t>如果有喜悦，请告诉我们，我们会与你们分享。同学们，母校永远是你们的家，老师天天盼望你们回家</w:t>
      </w:r>
      <w:r>
        <w:rPr/>
        <w:t>!</w:t>
      </w:r>
      <w:r>
        <w:rPr/>
        <w:t>再见吧，亲爱的同学们，你们始终是化大的牵挂</w:t>
      </w:r>
      <w:r>
        <w:rPr/>
        <w:t>!</w:t>
      </w:r>
      <w:r>
        <w:rPr/>
        <w:t>再见吧，亲爱的同学们，你们必定成为化大的荣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