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推进城镇化工作会议上讲话"/>
      <w:r>
        <w:rPr/>
        <w:t>在全市推进城镇化工作会议上讲话</w:t>
      </w:r>
      <w:bookmarkEnd w:id="0"/>
    </w:p>
    <w:p>
      <w:pPr>
        <w:pStyle w:val="Normal"/>
        <w:rPr/>
      </w:pPr>
      <w:r>
        <w:rPr/>
        <w:t>我市城镇化水平大大落后于工业化发展水平，与发达地区相比差距很大，这就要求我们加快发展、超前发展。但是，前几年在加快发展的过程中，由于认识不到位、措施跟不上、管理不严不细、功能不全，摊子过大、质量偏低，举债过多、财政负担加重等问题逐步显现出来。这些问题的出现，重要的一点就是各地各有关部门没有正确把握和处理好适度超前与量力而行的关系。</w:t>
      </w:r>
    </w:p>
    <w:p>
      <w:pPr>
        <w:pStyle w:val="Normal"/>
        <w:rPr/>
      </w:pPr>
      <w:r>
        <w:rPr/>
        <w:t>从发展的角度讲，适度超前建设城镇是全市经济发展的必然要求。经济发展理论表明，城镇化率每提高</w:t>
      </w:r>
      <w:r>
        <w:rPr/>
        <w:t>1</w:t>
      </w:r>
      <w:r>
        <w:rPr/>
        <w:t>个百分点，能够带动</w:t>
      </w:r>
      <w:r>
        <w:rPr/>
        <w:t>GDP</w:t>
      </w:r>
      <w:r>
        <w:rPr/>
        <w:t>增长</w:t>
      </w:r>
      <w:r>
        <w:rPr/>
        <w:t>1.5</w:t>
      </w:r>
      <w:r>
        <w:rPr/>
        <w:t>个百分点，城镇化对经济发展起着巨大的推动作用。从“工业立市”的角度看，需要充分发挥城镇在吸引和集聚资本、技术、人才等要素资源方面的强大功能和集约利用各种资源的比较优势，打造工业经济发展平台，以城镇化促进工业化。从统筹城乡经济发展的角度出发，城镇化的目的就是要将农牧业人口转化为非农人口，通过减少农牧业人口，缩小城乡差别，最终实现全面达小康。我市尚有</w:t>
      </w:r>
      <w:r>
        <w:rPr/>
        <w:t>85</w:t>
      </w:r>
      <w:r>
        <w:rPr/>
        <w:t>万人口居住在农村牧区，农牧区的城镇化任务十分艰巨。因此，必须把适度超前、加快发展作为我市推进城镇化的基本方略。首先规划本资料权属转载网络放上鼠标按照提示查看转载网络要超前。搞规划要立足当前，着眼长远，总体规划、体系规划和详细规划配套编制，做到</w:t>
      </w:r>
      <w:r>
        <w:rPr/>
        <w:t>50</w:t>
      </w:r>
      <w:r>
        <w:rPr/>
        <w:t>年不落后，</w:t>
      </w:r>
      <w:r>
        <w:rPr/>
        <w:t>100</w:t>
      </w:r>
      <w:r>
        <w:rPr/>
        <w:t>年内不后悔，杜绝建了拆、拆了建的低水平重复建设。其次，基础建设要超前。要坚持“规划先导、基础先行”的原则，对城镇主干道路、配套管网、重大建设项目，统筹布局，系统建设，力求基础设施建设的超前性和功能服务的主动性。</w:t>
      </w:r>
    </w:p>
    <w:p>
      <w:pPr>
        <w:pStyle w:val="Normal"/>
        <w:rPr/>
      </w:pPr>
      <w:r>
        <w:rPr/>
        <w:t>但这种“超前”必须是在科学预测经济社会发展前景和充分估计地方财政承载能力基础上的适度超前。要根据本地区经济实力和发展的需要，既要考虑城市基础设施适度超前，也要考虑产业支撑和企业发展后劲，统筹兼顾，合理安排，量力而行，实现城市基础设施建设和产业集聚的协调发展。当前，我市经济和城镇化地区间发展极不平衡。绝大部分旗区和苏木乡镇可用财力不足，有的保机构运转都成问题。加快发展的任务又十分繁重。在这种情况下推进城镇化，必须本着积极稳妥、量力而行的原则，有多大能力办多少事情，绝不能一哄而起，盲目乱上，超出地方财政承受能力，过度举债，搞“攀比风”，唱“空城计”，劳民伤财。但也绝不能借口量力而行而放松城镇化发展的目标和任务。坚持积极稳妥、量力而行，要突出重点，循序渐进。全市城镇建设的重点已经确立，就是要构建以东胜、阿镇、青春山开发区为中心组团，以</w:t>
      </w:r>
      <w:r>
        <w:rPr/>
        <w:t>210</w:t>
      </w:r>
      <w:r>
        <w:rPr/>
        <w:t>和</w:t>
      </w:r>
      <w:r>
        <w:rPr/>
        <w:t>109</w:t>
      </w:r>
      <w:r>
        <w:rPr/>
        <w:t>国道沿线为主轴，以旗府所在地和经济重镇为重点的城镇化体系。我看至少到</w:t>
      </w:r>
      <w:r>
        <w:rPr/>
        <w:t>2010</w:t>
      </w:r>
      <w:r>
        <w:rPr/>
        <w:t>年这就是我们建设的重点。市级的主要任务就是要抓好中心组团发展和建设。旗区要集中精力抓好所在地和经济重镇发展壮大。在城镇建设资金缺乏的情况下，宁可预留建设的位置和空间，也不能为所谓的政绩，搞短期行为，急功近利，盲目建设，给今后城镇的发展留下“后遗症”。要广泛吸纳社会资金，多层次、多渠道筹措城镇建设资金，并要合理安排年度建设项目，重点投入，集中建设，确保建一个成一个，积极有序地推进城镇化。</w:t>
      </w:r>
    </w:p>
    <w:p>
      <w:pPr>
        <w:pStyle w:val="Normal"/>
        <w:rPr/>
      </w:pPr>
      <w:r>
        <w:rPr/>
        <w:t>正确处理推进城镇化与可持续发展的关系</w:t>
      </w:r>
    </w:p>
    <w:p>
      <w:pPr>
        <w:pStyle w:val="Normal"/>
        <w:rPr/>
      </w:pPr>
      <w:r>
        <w:rPr/>
        <w:t>可持续发展是我国经济社会发展的一大战略。推进城镇化进程，促进农牧区人口转移，必然带来经济、社会、人口、资源、环境的深刻变化，引起资源及生产要素布局和使用上的变化。如何科学、合理地确定城镇化发展目标和方向，避免出现环境和生态恶化，留下先发展后治理的隐患，是我们必须思考的重大问题。在推进城镇化过程中，我们一定要强化可持续发展意识，走可持续发展道路。因此，我们必须自始至终把合理利用资源，提高人口素质，保持生态环境，作为推进城镇化的重要条件和城镇化发展的重要目标，努力实现经济效益、社会效益、环境效益的高度统一。要以保护和合理利用自然资源，保护和建设良好的生态环境为城镇化的前提，实施好资源转换战略，推动农牧业结构调整</w:t>
      </w:r>
      <w:r>
        <w:rPr/>
        <w:t>;</w:t>
      </w:r>
      <w:r>
        <w:rPr/>
        <w:t>要围绕建设“绿色大市”的目标，进一步加大生态建设力度，加强环境保护，积极防污治污，搞好城镇“绿化、美化、净化、亮化”，努力创建优美、舒适，人与自然相和谐的城镇生态环境和人居环境。要大力实施科教兴市和文化塑市战略，坚持“两手抓，两手都要硬”，不断丰富城市发展的精神和文化内涵，为城市的可持续发展提供充分的智力支持和精神动力。</w:t>
      </w:r>
    </w:p>
    <w:p>
      <w:pPr>
        <w:pStyle w:val="Normal"/>
        <w:widowControl/>
        <w:bidi w:val="0"/>
        <w:spacing w:before="180" w:after="180"/>
        <w:jc w:val="left"/>
        <w:rPr/>
      </w:pPr>
      <w:r>
        <w:rPr/>
        <w:t>同志们，推进城镇化进程，事关全市经济社会发展的大局，意义十分重大，任务非常艰巨，各级党委、政府要以“三个代表”重要思想为指导，认真贯彻这次会议精神，扎扎实实抓好各项措施的落实，与时俱进，开拓创新，真抓实干，努力开创我市城镇化工作的新局面，为全面建设小康社会、率先实现跨越式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