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三会一课年度计划"/>
      <w:r>
        <w:rPr/>
        <w:t>党支部三会一课年度计划</w:t>
      </w:r>
      <w:bookmarkEnd w:id="0"/>
    </w:p>
    <w:p>
      <w:pPr>
        <w:pStyle w:val="Normal"/>
        <w:rPr/>
      </w:pPr>
      <w:r>
        <w:rPr/>
        <w:t>“</w:t>
      </w:r>
      <w:r>
        <w:rPr/>
        <w:t>三会一课”是指定期召开支部党员大会、支部委员会、党小组会，按时上好党课。认真坚持“三会一课”制度，对于加强支部建设，提高党的战斗力，健全党的生活，严格党员管理，充分发挥党员先锋模范作用，具有十分重要的作用。根据《党章》和县直工委直工发</w:t>
      </w:r>
      <w:r>
        <w:rPr/>
        <w:t>[2017]13</w:t>
      </w:r>
      <w:r>
        <w:rPr/>
        <w:t>号文件要求，结合工作实际，制定“三会一课”活动计划如下，请遵照执行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扎实开展“三会一课”，认真学习邓小平理论、“三个代表”重要思想、科学发展观、党的十八大和十八届六中全会精神，深入开展党的群众路线教育实践活动，不断提高党员的思想政治素质，引导党员立足本职、开拓创新，充分发挥先锋模范作用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学习贯彻党的十八大、十八届三中全会精神，学习党章、党史，学习习近平同志的一系列重要讲话，结合当前群众路线教育实践活动，对党员进行作风教育。</w:t>
      </w:r>
      <w:r>
        <w:rPr/>
        <w:t>2</w:t>
      </w:r>
      <w:r>
        <w:rPr/>
        <w:t>、学习传达上级党组织的会议精神，结合人社工作实际，认真贯彻落实各项决议、决定及工作部署。</w:t>
      </w:r>
      <w:r>
        <w:rPr/>
        <w:t>3</w:t>
      </w:r>
      <w:r>
        <w:rPr/>
        <w:t>、组织好支部创先争优活动，讨论党支部的工作计划和总结。</w:t>
      </w:r>
      <w:r>
        <w:rPr/>
        <w:t>4</w:t>
      </w:r>
      <w:r>
        <w:rPr/>
        <w:t>、制定入党积极分子培养、教育和考察措施，讨论发展新党员和预备党员的转正问题，做好发展党员工作。</w:t>
      </w:r>
      <w:r>
        <w:rPr/>
        <w:t>5</w:t>
      </w:r>
      <w:r>
        <w:rPr/>
        <w:t>、结合各支部特点，开展支部特色活动。</w:t>
      </w:r>
      <w:r>
        <w:rPr/>
        <w:t>6</w:t>
      </w:r>
      <w:r>
        <w:rPr/>
        <w:t>、对支部委员进行党的基本知识和工作能力培训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党员大会每季召开一次，根据需要也可随时召开。大会的主要内容：</w:t>
      </w:r>
    </w:p>
    <w:p>
      <w:pPr>
        <w:pStyle w:val="Normal"/>
        <w:rPr/>
      </w:pPr>
      <w:r>
        <w:rPr/>
        <w:t>1</w:t>
      </w:r>
      <w:r>
        <w:rPr/>
        <w:t>、学习党的路线方针政策，传达学习上级党组织的有关文件、决议、批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研究和讨论支部委员会的工作报告、决议或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讨论决定发展新党员、预备党员转正、表彰优秀党员</w:t>
      </w:r>
      <w:r>
        <w:rPr/>
        <w:t>;</w:t>
      </w:r>
    </w:p>
    <w:p>
      <w:pPr>
        <w:pStyle w:val="Normal"/>
        <w:rPr/>
      </w:pPr>
      <w:r>
        <w:rPr/>
        <w:t>、组织讨论人社工作发展规划、工作计划、重要工作安排等，提出意见或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讨论需要由支部大会决定的其他重要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部委员会每月召开一次，根据需要也可随时召开。会议内容：</w:t>
      </w:r>
    </w:p>
    <w:p>
      <w:pPr>
        <w:pStyle w:val="Normal"/>
        <w:rPr/>
      </w:pPr>
      <w:r>
        <w:rPr/>
        <w:t>1</w:t>
      </w:r>
      <w:r>
        <w:rPr/>
        <w:t>、讨论研究贯彻上级党组织的指示和决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党员的思想状况，研究支部工作计划、工作报告和党员教育、思想政治工作以及支部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讨论支部工作重要事项和工作措施</w:t>
      </w:r>
      <w:r>
        <w:rPr/>
        <w:t>;</w:t>
      </w:r>
    </w:p>
    <w:p>
      <w:pPr>
        <w:pStyle w:val="Normal"/>
        <w:rPr/>
      </w:pPr>
      <w:r>
        <w:rPr/>
        <w:t>、讨论通过年度支部工作计划和工作总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批评与自我批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民主评议党员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发展新党员的培养教育、优秀党员奖励和其他需要支部委员会讨论的重要事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党支部要做好入党积极分子的培养、培训工作，及时了解和掌握他们的思想状态，定期</w:t>
      </w:r>
      <w:r>
        <w:rPr/>
        <w:t>(</w:t>
      </w:r>
      <w:r>
        <w:rPr/>
        <w:t>每季度</w:t>
      </w:r>
      <w:r>
        <w:rPr/>
        <w:t>)</w:t>
      </w:r>
      <w:r>
        <w:rPr/>
        <w:t>研究、讨论党员发展工作，确定重点培养发展对象，并认真填写每个入党积极分子的考察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小组会一般每月召开一至两次</w:t>
      </w:r>
      <w:r>
        <w:rPr/>
        <w:t>(</w:t>
      </w:r>
      <w:r>
        <w:rPr/>
        <w:t>包括半年一次的党小组民主生活会</w:t>
      </w:r>
      <w:r>
        <w:rPr/>
        <w:t>)</w:t>
      </w:r>
      <w:r>
        <w:rPr/>
        <w:t>，如支部有特殊任务，次数可以增加，也可推迟召开。会议内容：</w:t>
      </w:r>
    </w:p>
    <w:p>
      <w:pPr>
        <w:pStyle w:val="Normal"/>
        <w:rPr/>
      </w:pPr>
      <w:r>
        <w:rPr/>
        <w:t>1</w:t>
      </w:r>
      <w:r>
        <w:rPr/>
        <w:t>、组织学习马列主义、毛泽东思想、邓小平理论、三个代表重要思想、科学发展观，学习党的路线、方针、政策，学习党的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讨论如何贯彻执行支部的决议，团结带领群众完成各项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员进行思想汇报和工作汇报，开展批评和自我批评</w:t>
      </w:r>
      <w:r>
        <w:rPr/>
        <w:t>;</w:t>
      </w:r>
    </w:p>
    <w:p>
      <w:pPr>
        <w:pStyle w:val="Normal"/>
        <w:rPr/>
      </w:pPr>
      <w:r>
        <w:rPr/>
        <w:t>、讨论有关党内事务，如评选优秀党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析群众思想状态，研究如何做好群众思想政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课全年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党课的主要内容是：马列主义基本理论、毛泽东思想、邓小平理论、“三个代表”重要思想、科学发展观、十八大和十八届六中全会精神以及党的群众路线教育</w:t>
      </w:r>
      <w:r>
        <w:rPr/>
        <w:t>;</w:t>
      </w:r>
      <w:r>
        <w:rPr/>
        <w:t>党的理想、宗旨、纪律、优良传统和党的基本知识教育</w:t>
      </w:r>
      <w:r>
        <w:rPr/>
        <w:t>;</w:t>
      </w:r>
      <w:r>
        <w:rPr/>
        <w:t>国际国内政治、经济形势教育等。党支部要对党课教育活动做出详细计划安排，要系统地学习党的理论及党的基本知识，学习上级党组织有关方针、政策，提高党员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邀请联系县领导参加党员民主生活会。在半年和年底党员民主生活会时，邀请联系分管县领导参加局党员民主生活会，认真听取领导对我局工作的意见和建议，虚心接受领导对局班子成员的点评，并将党员民主评议情况报告报送联</w:t>
      </w:r>
    </w:p>
    <w:p>
      <w:pPr>
        <w:pStyle w:val="Normal"/>
        <w:rPr/>
      </w:pPr>
      <w:r>
        <w:rPr/>
        <w:t>县领导审阅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1</w:t>
      </w:r>
      <w:r>
        <w:rPr/>
        <w:t>、“三会一课”要坚持政治性、思想性、原则性，同时要积极探索灵活多样、丰富多彩的方式方法，注重特色，注重活动实效。</w:t>
      </w:r>
    </w:p>
    <w:p>
      <w:pPr>
        <w:pStyle w:val="Normal"/>
        <w:rPr/>
      </w:pPr>
      <w:r>
        <w:rPr/>
        <w:t>2</w:t>
      </w:r>
      <w:r>
        <w:rPr/>
        <w:t>、开展“三会一课”，要密切联系党员的思想实际和特点，创新组织生活形式，不断增强党性观念、组织观念和纪律观念。</w:t>
      </w:r>
    </w:p>
    <w:p>
      <w:pPr>
        <w:pStyle w:val="Normal"/>
        <w:rPr/>
      </w:pPr>
      <w:r>
        <w:rPr/>
        <w:t>3</w:t>
      </w:r>
      <w:r>
        <w:rPr/>
        <w:t>、党支部在落实“三会一课”制度中要给党员充分发表意见的机会，允许党员对支部工作和领导提出批评、意见和建议。“三会一课”必须发扬民主，维护党的集中和统一。党支部支委会成员要坚持集体领导与个人分工相结合的原则。支部成员要互相尊重，互相支持，团结一致</w:t>
      </w:r>
      <w:r>
        <w:rPr/>
        <w:t>;</w:t>
      </w:r>
      <w:r>
        <w:rPr/>
        <w:t>要积极学习党的理论知识，提高支部成员的理论水平、素质，以达到提高成员战斗力的目的。</w:t>
      </w:r>
    </w:p>
    <w:p>
      <w:pPr>
        <w:pStyle w:val="Normal"/>
        <w:rPr/>
      </w:pPr>
      <w:r>
        <w:rPr/>
        <w:t>、认真做好“三会一课”活动记录，注意保存和积累活动资料。</w:t>
      </w:r>
    </w:p>
    <w:p>
      <w:pPr>
        <w:pStyle w:val="Normal"/>
        <w:rPr/>
      </w:pPr>
      <w:r>
        <w:rPr/>
        <w:t>五、加强领导，强化督促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局各党支部书记是落实“三会一课”制度的第一责任人，要认真履行职责，保证“三会一课”制度的落实。党支部要根据党章和党内的有关规定，结合自身实际，建立健全“三会一课”制度，对无故不参加组织生活的党员，要进行严肃的批评教育，情节严重的，要依据党章和党内有关规定进行严肃处理，坚决维护党的组织生活制度的严肃性。局党组对各支部“三会一课”制度落实情况进行定期、不定期督促检查，并将督查情况作为年终评选先进党支部、“五星党组织”的一个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