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员个人整改措施"/>
      <w:r>
        <w:rPr/>
        <w:t>村党员个人整改措施</w:t>
      </w:r>
      <w:bookmarkEnd w:id="0"/>
    </w:p>
    <w:p>
      <w:pPr>
        <w:pStyle w:val="Normal"/>
        <w:rPr/>
      </w:pPr>
      <w:r>
        <w:rPr/>
        <w:t>党支部：</w:t>
      </w:r>
    </w:p>
    <w:p>
      <w:pPr>
        <w:pStyle w:val="Normal"/>
        <w:rPr/>
      </w:pPr>
      <w:r>
        <w:rPr/>
        <w:t>对照《共产党员先进性标准》、《党章》等要求，发现了自己的不足，剖析思想根源，制定了如下整改措施。现汇报如下：</w:t>
      </w:r>
    </w:p>
    <w:p>
      <w:pPr>
        <w:pStyle w:val="Normal"/>
        <w:rPr/>
      </w:pPr>
      <w:r>
        <w:rPr/>
        <w:t>1.</w:t>
      </w:r>
      <w:r>
        <w:rPr/>
        <w:t>学习不够深入，理论学习不够持之以恒，世界观的改造不够彻底，业务技术方面用不着去学习提高了。只要能将现在的工作应付走了就行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自己是一个普通党员，工作上只想把自己的本职工作做好，单位上其它的事就少管，事情越做得多，越得不到领导的好评。</w:t>
      </w:r>
    </w:p>
    <w:p>
      <w:pPr>
        <w:pStyle w:val="Normal"/>
        <w:rPr/>
      </w:pPr>
      <w:r>
        <w:rPr/>
        <w:t>现根据自己存在的问题，制定提出如下个人整改措施：</w:t>
      </w:r>
    </w:p>
    <w:p>
      <w:pPr>
        <w:pStyle w:val="Normal"/>
        <w:rPr/>
      </w:pPr>
      <w:r>
        <w:rPr/>
        <w:t>1</w:t>
      </w:r>
      <w:r>
        <w:rPr/>
        <w:t>、继续加强自己政治理论的学习，不断地坚定自己的理想信念，严格按照党员的标准要求自己，以自己的实际行动为党旗争辉。随着学习的深入，特别是通过分析，自己清醒看到了自己思想上，行动上的差距，决心以此为契机，继续加强马列主义、毛泽东思想、邓小平理论的学习，掌握江泽民“三个代表”重要思想的精神实质，不断地坚定自己的理想信念，严格按照党员的标准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勤奋学习，与时俱进时代在发展，社会在前进。我们现在所处的时代就是一个知识的时代、科技的时代，各种科学技术突飞猛进、日新月异，如果我们党员没有危机感，不进行知识更新，便失去了其先进性。因此，努力钻研业务知识，才能提高工作的能力和效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