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自我评价优秀范文"/>
      <w:r>
        <w:rPr/>
        <w:t>初中自我评价优秀范文</w:t>
      </w:r>
      <w:bookmarkEnd w:id="0"/>
    </w:p>
    <w:p>
      <w:pPr>
        <w:pStyle w:val="Normal"/>
        <w:rPr/>
      </w:pPr>
      <w:r>
        <w:rPr/>
        <w:t>尊敬的老师、亲爱的同学们：</w:t>
      </w:r>
    </w:p>
    <w:p>
      <w:pPr>
        <w:pStyle w:val="Normal"/>
        <w:rPr/>
      </w:pPr>
      <w:r>
        <w:rPr/>
        <w:t>您们好</w:t>
      </w:r>
      <w:r>
        <w:rPr/>
        <w:t>!</w:t>
      </w:r>
      <w:r>
        <w:rPr/>
        <w:t>今天我郑重地写下这份自荐书，希望能成为一名获得老师、同学和家长认可的三好学生</w:t>
      </w:r>
      <w:r>
        <w:rPr/>
        <w:t>!</w:t>
      </w:r>
    </w:p>
    <w:p>
      <w:pPr>
        <w:pStyle w:val="Normal"/>
        <w:rPr/>
      </w:pPr>
      <w:r>
        <w:rPr/>
        <w:t>我知道，要成为一个三好生，只有学习成绩好是不够的。“德、智、体、美、劳”全面发展是三好生的传统标准，而</w:t>
      </w:r>
      <w:r>
        <w:rPr/>
        <w:t>"</w:t>
      </w:r>
      <w:r>
        <w:rPr/>
        <w:t>在家做好孩子，在校做好学生，在社会做好少年</w:t>
      </w:r>
      <w:r>
        <w:rPr/>
        <w:t>"</w:t>
      </w:r>
      <w:r>
        <w:rPr/>
        <w:t>则是新时代对三好学生的基本要求，这些也是一直以来我对自己的要求。</w:t>
      </w:r>
    </w:p>
    <w:p>
      <w:pPr>
        <w:pStyle w:val="Normal"/>
        <w:rPr/>
      </w:pPr>
      <w:r>
        <w:rPr/>
        <w:t>从我小时候起，爸爸妈妈就教导我：我要学的不仅是知识，更重要的是学道理。我想，学道理就是要求我从小培养良好端正的品德。热爱祖国、尊长爱幼、诚实勤俭、谦虚礼让等等中华民族的传统美德是我坚持学习和实行的，而“行为规范好少年”、“四好少年”、“阳光好少年”等等称号的获得，以及我珍藏的几封老师给我的表扬信都是老师和同学们对我的认可和期许。</w:t>
      </w:r>
    </w:p>
    <w:p>
      <w:pPr>
        <w:pStyle w:val="Normal"/>
        <w:rPr/>
      </w:pPr>
      <w:r>
        <w:rPr/>
        <w:t>在学习上，我的成绩一直以来都比较稳定而且良好。这是因为我知道作为学生最基本的任务就是学习，在学习上我从来没有丝毫的骄傲和放松。我愿意投入我最大的努力去保持学习成绩的优良，而且我希望我能和全体同学一起不断进步，不断取得好成绩。在课堂之外，我还积极吸取各方面的知识，喜欢在遇到不理解的问题时开动脑筋。</w:t>
      </w:r>
    </w:p>
    <w:p>
      <w:pPr>
        <w:pStyle w:val="Normal"/>
        <w:rPr/>
      </w:pPr>
      <w:r>
        <w:rPr/>
        <w:t>虽然我的身体有点瘦弱，但是我非常喜欢体育锻炼，晚上在家里时，只要有时间和没下雨，我都会在楼下花园里锻炼跳绳和跑步。在休息日我还定期去练习舞蹈、游泳</w:t>
      </w:r>
      <w:r>
        <w:rPr/>
        <w:t>;</w:t>
      </w:r>
      <w:r>
        <w:rPr/>
        <w:t>暑假里，跟爸爸去球场让爸爸教我投篮和踢足球是我最高兴的事情。</w:t>
      </w:r>
    </w:p>
    <w:p>
      <w:pPr>
        <w:pStyle w:val="Normal"/>
        <w:rPr/>
      </w:pPr>
      <w:r>
        <w:rPr/>
        <w:t>我还特别喜欢美术，去年我就获得了中国美术学院社会美术水平考级的三级证书呢。我还积极参加各种课外活动，在我的努力下，获得了“手抄报二等奖”、“讲故事比赛三等奖”等奖项，</w:t>
      </w:r>
    </w:p>
    <w:p>
      <w:pPr>
        <w:pStyle w:val="Normal"/>
        <w:rPr/>
      </w:pPr>
      <w:r>
        <w:rPr/>
        <w:t>在生活方面，我和我的家庭曾获得过“书香之家”、“低碳先锋家庭”等称号。在劳动方面，我经常积极帮助妈妈做些我可以做的家务劳动，而在学校，大家都公认我的值日工作做的很认真负责。</w:t>
      </w:r>
    </w:p>
    <w:p>
      <w:pPr>
        <w:pStyle w:val="Normal"/>
        <w:rPr/>
      </w:pPr>
      <w:r>
        <w:rPr/>
        <w:t>我期待着老师、同学们的支持，获得三好生称号将是我不断进步的最大动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