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学生自我评价怎么写"/>
      <w:r>
        <w:rPr/>
        <w:t>6</w:t>
      </w:r>
      <w:r>
        <w:rPr/>
        <w:t>年级学生自我评价怎么写</w:t>
      </w:r>
      <w:bookmarkEnd w:id="0"/>
    </w:p>
    <w:p>
      <w:pPr>
        <w:pStyle w:val="Normal"/>
        <w:rPr/>
      </w:pPr>
      <w:r>
        <w:rPr/>
        <w:t>六年时间转瞬即逝，我就要从小学毕业了。我谨在此对自己六年来的学习生活作如下总结：</w:t>
      </w:r>
    </w:p>
    <w:p>
      <w:pPr>
        <w:pStyle w:val="Normal"/>
        <w:rPr/>
      </w:pPr>
      <w:r>
        <w:rPr/>
        <w:t>我能遵守小学生日常行为规范，在校尊敬老师，团结并帮助同学</w:t>
      </w:r>
      <w:r>
        <w:rPr/>
        <w:t>;</w:t>
      </w:r>
      <w:r>
        <w:rPr/>
        <w:t>在家能尊敬长辈，有礼貌。我的学习成绩较好，能保持良好的学习习惯，积极向上的心态。我上课认真听讲，积极举手发言。学习能举一反三，积极思考，学习轻松愉快</w:t>
      </w:r>
      <w:r>
        <w:rPr/>
        <w:t>;</w:t>
      </w:r>
      <w:r>
        <w:rPr/>
        <w:t>按时完成作业，并做到卷面整洁，字迹工整。我也爱运动，会游泳，体育达标成绩良好。我在家里经常帮家长做一些力所能及的家务活，自己的是自己做，所以生活自理能力强，曾在学农活动中活动获得“社会实践活动积极分子”的称号。我的动手能力也较强，有良好的生活习惯。</w:t>
      </w:r>
    </w:p>
    <w:p>
      <w:pPr>
        <w:pStyle w:val="Normal"/>
        <w:rPr/>
      </w:pPr>
      <w:r>
        <w:rPr/>
        <w:t>我曾担任过少先队大队部副大队长，中队宣传委员、学习委员等职务。我曾在</w:t>
      </w:r>
      <w:r>
        <w:rPr/>
        <w:t>20xx</w:t>
      </w:r>
      <w:r>
        <w:rPr/>
        <w:t>学年的“弘扬民族精神，立志报效祖国”征文活动中获区二等奖、校三好学生</w:t>
      </w:r>
      <w:r>
        <w:rPr/>
        <w:t>;20xx</w:t>
      </w:r>
      <w:r>
        <w:rPr/>
        <w:t>学年区级先进个人</w:t>
      </w:r>
      <w:r>
        <w:rPr/>
        <w:t>;20xx</w:t>
      </w:r>
      <w:r>
        <w:rPr/>
        <w:t>学年少先队火炬银奖，小小数学家竞赛区二等奖，第十一届华罗庚金杯赛决赛二等奖。还曾经在《每日商报》新生代版上发表《永远的安妮》。</w:t>
      </w:r>
    </w:p>
    <w:p>
      <w:pPr>
        <w:pStyle w:val="Normal"/>
        <w:rPr/>
      </w:pPr>
      <w:r>
        <w:rPr/>
        <w:t>当然我也有许多不足之处，如：参加社会活动不够积极，锻炼次数不够等，但我会努力改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中学后，我要更加努力地学习，积极锻炼身体，弥补不足，争取德智体美劳全面发展，做一个优秀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