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的奖惩制度范文"/>
      <w:r>
        <w:rPr/>
        <w:t>幼儿园教师的奖惩制度范文</w:t>
      </w:r>
      <w:bookmarkEnd w:id="0"/>
    </w:p>
    <w:p>
      <w:pPr>
        <w:pStyle w:val="Normal"/>
        <w:rPr/>
      </w:pPr>
      <w:r>
        <w:rPr/>
        <w:t>一、奖励</w:t>
      </w:r>
    </w:p>
    <w:p>
      <w:pPr>
        <w:pStyle w:val="Normal"/>
        <w:rPr/>
      </w:pPr>
      <w:r>
        <w:rPr/>
        <w:t>1</w:t>
      </w:r>
      <w:r>
        <w:rPr/>
        <w:t>、每周日下午教案。认真制定周计划。月计划。扎实教学。让每位幼儿都能学到一定的知识和能力。保证教学质量。</w:t>
      </w:r>
    </w:p>
    <w:p>
      <w:pPr>
        <w:pStyle w:val="Normal"/>
        <w:rPr/>
      </w:pPr>
      <w:r>
        <w:rPr/>
        <w:t>2</w:t>
      </w:r>
      <w:r>
        <w:rPr/>
        <w:t>，严格执行上课时间。根据课程表上课。上课时教学教具要准备充分。教师要熟悉教学内容及目标目标。合理科学安排教育活动。不得擅自换课。掉课。户外活动要有组织。教师要照顾好每一位幼儿。</w:t>
      </w:r>
    </w:p>
    <w:p>
      <w:pPr>
        <w:pStyle w:val="Normal"/>
        <w:rPr/>
      </w:pPr>
      <w:r>
        <w:rPr/>
        <w:t>3</w:t>
      </w:r>
      <w:r>
        <w:rPr/>
        <w:t>、注意幼儿常规培养。让幼儿养成各种良好的习惯。要做到随机教育。</w:t>
      </w:r>
    </w:p>
    <w:p>
      <w:pPr>
        <w:pStyle w:val="Normal"/>
        <w:rPr/>
      </w:pPr>
      <w:r>
        <w:rPr/>
        <w:t>4</w:t>
      </w:r>
      <w:r>
        <w:rPr/>
        <w:t>、带班教师要负责每天组织幼儿进行各种活动。不得擅自脱岗。每天早上。教师带幼儿随时出操。准备好器械和作用物品。</w:t>
      </w:r>
    </w:p>
    <w:p>
      <w:pPr>
        <w:pStyle w:val="Normal"/>
        <w:rPr/>
      </w:pPr>
      <w:r>
        <w:rPr/>
        <w:t>5</w:t>
      </w:r>
      <w:r>
        <w:rPr/>
        <w:t>、幼儿进。离园时。当班教师必须轮流站在门口迎接并负责询问或交接孩子的情况。幼儿在上学或放学时。老师应当和幼儿礼貌用语。当天发生的事情当天解决。及时主动沟通。</w:t>
      </w:r>
    </w:p>
    <w:p>
      <w:pPr>
        <w:pStyle w:val="Normal"/>
        <w:rPr/>
      </w:pPr>
      <w:r>
        <w:rPr/>
        <w:t>6</w:t>
      </w:r>
      <w:r>
        <w:rPr/>
        <w:t>、培养每一位幼儿良好的习惯。文明礼貌等。抓好幼儿日常生活常规。保证幼儿衣着整洁。及时更换。不反穿鞋。不流鼻涕。不留指甲。书号头发。</w:t>
      </w:r>
    </w:p>
    <w:p>
      <w:pPr>
        <w:pStyle w:val="Normal"/>
        <w:rPr/>
      </w:pPr>
      <w:r>
        <w:rPr/>
        <w:t>7</w:t>
      </w:r>
      <w:r>
        <w:rPr/>
        <w:t>、照顾好每一位幼儿。准时为病儿喂药。不发生漏吃或吃错药的情况。</w:t>
      </w:r>
    </w:p>
    <w:p>
      <w:pPr>
        <w:pStyle w:val="Normal"/>
        <w:rPr/>
      </w:pPr>
      <w:r>
        <w:rPr/>
        <w:t>8</w:t>
      </w:r>
      <w:r>
        <w:rPr/>
        <w:t>、值午班的教师不锁门。不闲聊。保持清醒。不断巡视。照顾好幼儿。为幼儿盖被子。班级午休</w:t>
      </w:r>
      <w:r>
        <w:rPr/>
        <w:t>3</w:t>
      </w:r>
      <w:r>
        <w:rPr/>
        <w:t>点准时起床。</w:t>
      </w:r>
    </w:p>
    <w:p>
      <w:pPr>
        <w:pStyle w:val="Normal"/>
        <w:rPr/>
      </w:pPr>
      <w:r>
        <w:rPr/>
        <w:t>9</w:t>
      </w:r>
      <w:r>
        <w:rPr/>
        <w:t>、坚持正面教育幼儿。确保幼儿心理健康发展。</w:t>
      </w:r>
    </w:p>
    <w:p>
      <w:pPr>
        <w:pStyle w:val="Normal"/>
        <w:rPr/>
      </w:pPr>
      <w:r>
        <w:rPr/>
        <w:t>二、惩罚</w:t>
      </w:r>
    </w:p>
    <w:p>
      <w:pPr>
        <w:pStyle w:val="Normal"/>
        <w:rPr/>
      </w:pPr>
      <w:r>
        <w:rPr/>
        <w:t>1</w:t>
      </w:r>
      <w:r>
        <w:rPr/>
        <w:t>、教师带班时。私自换班。船板聊天。接打电话。接待外客。一次扣工资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教师在学校是必须讲普通话。违者一次扣工资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在园闹纠纷。和同事之间发生争吵劝告无理取闹进行谩骂。影响正常教学秩序。扣工资</w:t>
      </w:r>
      <w:r>
        <w:rPr/>
        <w:t>30</w:t>
      </w:r>
      <w:r>
        <w:rPr/>
        <w:t>元——</w:t>
      </w:r>
      <w:r>
        <w:rPr/>
        <w:t>100</w:t>
      </w:r>
      <w:r>
        <w:rPr/>
        <w:t>元。严重者不聘。和家长争吵一次的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值周拖脱岗。提法几万手机一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教师必须依据园教学工作要求开展各项教学任务。如按时备课。准备教具。教学计划。教学笔记等。不按质量完成者第一次批评教育。从第二次开始一次扣工资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班级卫生不干净。有死角。一次扣扳机教师</w:t>
      </w:r>
      <w:r>
        <w:rPr/>
        <w:t>10</w:t>
      </w:r>
      <w:r>
        <w:rPr/>
        <w:t>元。水房卫生乱倒剩饭一次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不服领导安排者。一次扣工资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8</w:t>
      </w:r>
      <w:r>
        <w:rPr/>
        <w:t>、在校的老师。不得在工作期间内干对幼儿园没有意义的事情。如干私活等发现一次扣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9</w:t>
      </w:r>
      <w:r>
        <w:rPr/>
        <w:t>、浪费水点开长明灯。长流水一次</w:t>
      </w:r>
      <w:r>
        <w:rPr/>
        <w:t>1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月卫生两周一评。连续两周优秀奖卫生将</w:t>
      </w:r>
      <w:r>
        <w:rPr/>
        <w:t>50</w:t>
      </w:r>
      <w:r>
        <w:rPr/>
        <w:t>元。交叉的两个班级扣除本月卫生将</w:t>
      </w:r>
      <w:r>
        <w:rPr/>
        <w:t>5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