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制度精选合集"/>
      <w:r>
        <w:rPr/>
        <w:t>库房管理制度精选合集</w:t>
      </w:r>
      <w:bookmarkEnd w:id="0"/>
    </w:p>
    <w:p>
      <w:pPr>
        <w:pStyle w:val="Normal"/>
        <w:rPr/>
      </w:pPr>
      <w:r>
        <w:rPr/>
        <w:t>一、库房管理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标准化管理，保证材料及产品在存储期间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为生产提供优质的材料、零配件以及半成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为销售部门提供合格优质的产成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晰、完整、及时记录出入库情况，定期与财务部汇报数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入库管理办法：原材料和成品按以下九个大项分类管理。</w:t>
      </w:r>
    </w:p>
    <w:p>
      <w:pPr>
        <w:pStyle w:val="Normal"/>
        <w:rPr/>
      </w:pPr>
      <w:r>
        <w:rPr/>
        <w:t>1</w:t>
      </w:r>
      <w:r>
        <w:rPr/>
        <w:t>、塑料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橡胶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标准件</w:t>
      </w:r>
      <w:r>
        <w:rPr/>
        <w:t>;</w:t>
      </w:r>
    </w:p>
    <w:p>
      <w:pPr>
        <w:pStyle w:val="Normal"/>
        <w:rPr/>
      </w:pPr>
      <w:r>
        <w:rPr/>
        <w:t>、电子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软化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外加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包装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成品</w:t>
      </w:r>
      <w:r>
        <w:rPr/>
        <w:t>;</w:t>
      </w:r>
    </w:p>
    <w:p>
      <w:pPr>
        <w:pStyle w:val="Normal"/>
        <w:rPr/>
      </w:pPr>
      <w:r>
        <w:rPr/>
        <w:t>二、原材料入库。</w:t>
      </w:r>
    </w:p>
    <w:p>
      <w:pPr>
        <w:pStyle w:val="Normal"/>
        <w:rPr/>
      </w:pPr>
      <w:r>
        <w:rPr/>
        <w:t>外购原材料到货后，库房管理员应按实际情况填写《入库单》，并仔细核对物资的数量、规格、型号，核对无误后入库。</w:t>
      </w:r>
    </w:p>
    <w:p>
      <w:pPr>
        <w:pStyle w:val="Normal"/>
        <w:rPr/>
      </w:pPr>
      <w:r>
        <w:rPr/>
        <w:t>三、产成品入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品质部验收合格并填写《检验移交单》后入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需要质量验收的原材料。</w:t>
      </w:r>
    </w:p>
    <w:p>
      <w:pPr>
        <w:pStyle w:val="Normal"/>
        <w:rPr/>
      </w:pPr>
      <w:r>
        <w:rPr/>
        <w:t>四、入库时先标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待验品，按规定及时通知质检部门进行验收，经认定合格的原材料放入指定合格品区域。判定不合格则标识“不合格品”标识，隔离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验收过程中发现数量、规格型号、颜色、质量及单据等不符合时，应立即向有关部门反映，以便及时查清、解决问题，必要时通告对方。</w:t>
      </w:r>
    </w:p>
    <w:p>
      <w:pPr>
        <w:pStyle w:val="Normal"/>
        <w:rPr/>
      </w:pPr>
      <w:r>
        <w:rPr/>
        <w:t>五、对临时寄存在库房的货品，必要时划出区域，隔离存放，做好“待处理品”标识。</w:t>
      </w:r>
    </w:p>
    <w:p>
      <w:pPr>
        <w:pStyle w:val="Normal"/>
        <w:rPr/>
      </w:pPr>
      <w:r>
        <w:rPr/>
        <w:t>六、对退货产品的处理应按《退货单》进行清点和出入帐，并查明退货原因。对退货属返修产品，需报生产部与供应部，由生产开具《返修产品领料单》进行返修</w:t>
      </w:r>
      <w:r>
        <w:rPr/>
        <w:t>;</w:t>
      </w:r>
      <w:r>
        <w:rPr/>
        <w:t>对退货属报废产品由品质部验收签字后入废品库，并报总经理批准后进行报耗。</w:t>
      </w:r>
    </w:p>
    <w:p>
      <w:pPr>
        <w:pStyle w:val="Normal"/>
        <w:rPr/>
      </w:pPr>
      <w:r>
        <w:rPr/>
        <w:t>七、对于不合格品、生产过程中合理消耗产生的废品需入废品库，经品质部和生产相关责任人签字后方可入库。废品库需明确划分。</w:t>
      </w:r>
    </w:p>
    <w:p>
      <w:pPr>
        <w:pStyle w:val="Normal"/>
        <w:rPr/>
      </w:pPr>
      <w:r>
        <w:rPr/>
        <w:t>八、入库物资的堆放必须符合先进先出的原则。</w:t>
      </w:r>
    </w:p>
    <w:p>
      <w:pPr>
        <w:pStyle w:val="Normal"/>
        <w:rPr/>
      </w:pPr>
      <w:r>
        <w:rPr/>
        <w:t>九、入库物资应及时入库。</w:t>
      </w:r>
    </w:p>
    <w:p>
      <w:pPr>
        <w:pStyle w:val="Normal"/>
        <w:rPr/>
      </w:pPr>
      <w:r>
        <w:rPr/>
        <w:t>十、原材料的出库与发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凡属产品配套原料，由生产部出具生产通知单和生产领料清单。由仓库保管员进行分解消化，车间专人来领取原材料，严格按《生产领料清单》的规格、型号、数量等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于生产过程中造成报废或损失而需进行补料，则需由生产部开出《补料单》后方可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生产所用的物资发放，需严格审批手续、必要时需务副总经理批准，凭《领料单》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资</w:t>
      </w:r>
      <w:r>
        <w:rPr/>
        <w:t>(</w:t>
      </w:r>
      <w:r>
        <w:rPr/>
        <w:t>包括成品</w:t>
      </w:r>
      <w:r>
        <w:rPr/>
        <w:t>)</w:t>
      </w:r>
      <w:r>
        <w:rPr/>
        <w:t>的发放力求先进先出，具体按仓库物资先进先出执行规范进行操作。当面点清数量，核对规格名称，并及时登记处入帐</w:t>
      </w:r>
      <w:r>
        <w:rPr/>
        <w:t>(</w:t>
      </w:r>
      <w:r>
        <w:rPr/>
        <w:t>手工及电脑帐</w:t>
      </w:r>
      <w:r>
        <w:rPr/>
        <w:t>)</w:t>
      </w:r>
      <w:r>
        <w:rPr/>
        <w:t>，做到帐、物相一致，帐、帐相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废品库内物资由生产部负责处理，并保留处理清单。并负责组织出库，仓库人员严格清点数量，出库时开具产品出库单，并及时登记入帐。</w:t>
      </w:r>
    </w:p>
    <w:p>
      <w:pPr>
        <w:pStyle w:val="Normal"/>
        <w:rPr/>
      </w:pPr>
      <w:r>
        <w:rPr/>
        <w:t>十一、物资贮存与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定期盘点数量，确认库存的余缺情况，上报相关部门，并有财务部进行抽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应编制平面定置图，将物资合理布局，合理存放，禁止混放、倒塌和包装破损，妥善保管，杜绝积压，反对浪费，及时提供相关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仓库做到通风、干燥、清洁、安全，防尘和避光防止产品损坏变质。储存易燃物品的库房还应做到密封、并远离火源、热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色金属上货架，保持通风，非金属及电器材料，应分品种、规格、型号存放，摆设合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物资的标识管理，包括产品标识及监视和测量状态标识，严防误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贮存期限要求的物资，按时检查库存情况，以便及时发现变质苗头。对超期物资标志待处理标识及时开具送验单交品质部重新验证，验证符合要求的标志合格品可继续使用，不符合要求的标志“不合格品”识移交废品库。并作好记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于长期库存</w:t>
      </w:r>
      <w:r>
        <w:rPr/>
        <w:t>(</w:t>
      </w:r>
      <w:r>
        <w:rPr/>
        <w:t>既超过质保期限经质检部合格的库存物资</w:t>
      </w:r>
      <w:r>
        <w:rPr/>
        <w:t>)</w:t>
      </w:r>
      <w:r>
        <w:rPr/>
        <w:t>在电脑帐及手工帐中做好标并及时及通知财务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非工艺损耗或其他原因而产生的材料多余，仓库必须及时配合车间做好退料工作，退料需查清余料原因，核对材料的应余数，及时办理退料手续及入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于残余的原材料或不满包装的材料根据实际包装情况，进行封口或封箱处理。</w:t>
      </w:r>
    </w:p>
    <w:p>
      <w:pPr>
        <w:pStyle w:val="Normal"/>
        <w:rPr/>
      </w:pPr>
      <w:r>
        <w:rPr/>
        <w:t>十二、应急情况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遇到紧急情况如失火及突发性天灾时应及时联络值班领导，及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灭火使用泡沫及干粉灭火器</w:t>
      </w:r>
      <w:r>
        <w:rPr/>
        <w:t>(</w:t>
      </w:r>
      <w:r>
        <w:rPr/>
        <w:t>易燃物品需使用泡沫灭火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库房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各类库房由指定专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人员购入的物品必须附有合格证及入库单，收票时要当面点清数目，检查包装是否完好，发现短缺或损坏，应立即拆包核查，如发现实物与入库单数量、规格、质量不符合，库房管理人员应向交货人提出并通知有关负责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库房物品存放必须按分类、品种、规格、型号分别建立帐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管理账单资料，所有账册、账单要填写整洁、清楚、计算准确，不得随意涂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出入库手续，物资出库必须填写出库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库房物资未经允许不得外借，特殊情况须由总经理或副总经理批准，并办理外借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月需对库房进行盘点、整理，对帐实不符及时上报，不得隐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按照公司管理规定办事，不允许非工作人员进入库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库房管理要做到清洁整齐、码放安全、防火防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库房内严禁吸烟，禁上明火，禁止无关工作人员入内，库内必须配备消防设施，做到防火、防盗、防潮、防鼠，相关管理制度张贴于明显位置，禁烟、禁火标识应设置于库房大门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因管理不善造成物品丢失、损坏，物品管理人员应承担不低于物品价值</w:t>
      </w:r>
      <w:r>
        <w:rPr/>
        <w:t>20%</w:t>
      </w:r>
      <w:r>
        <w:rPr/>
        <w:t>的经济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