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金顶导游词"/>
      <w:r>
        <w:rPr/>
        <w:t>峨眉山金顶导游词</w:t>
      </w:r>
      <w:bookmarkEnd w:id="0"/>
    </w:p>
    <w:p>
      <w:pPr>
        <w:pStyle w:val="Normal"/>
        <w:rPr/>
      </w:pPr>
      <w:r>
        <w:rPr/>
        <w:t>峨眉金顶与峨眉顶峰的万佛顶相邻，海拔</w:t>
      </w:r>
      <w:r>
        <w:rPr/>
        <w:t>3079</w:t>
      </w:r>
      <w:r>
        <w:rPr/>
        <w:t>米，这里山高云低，景色壮丽，游客可在陡峭的舍身岩边欣赏日出、云海、佛光。汶川地震后，海拔高度从原先的</w:t>
      </w:r>
      <w:r>
        <w:rPr/>
        <w:t>3077</w:t>
      </w:r>
      <w:r>
        <w:rPr/>
        <w:t>米抬高了约两米。</w:t>
      </w:r>
    </w:p>
    <w:p>
      <w:pPr>
        <w:pStyle w:val="Normal"/>
        <w:rPr/>
      </w:pPr>
      <w:r>
        <w:rPr/>
        <w:t>金顶最早的建筑传为东汉时的普光殿，唐、宋时改为光相寺，明洪武时宝昙和尚重修，为铁瓦殿。锡瓦、铜瓦两殿为明时别传和尚创建。金顶金殿为明万历年间妙峰禅师创建的铜殿，万历皇帝朱栩钩题名“永明华藏寺”。金顶的得名，即来源于“金殿”。据有关资料记载，金殿高二丈四尺五寸，广一丈三尺五寸，深一丈三尺五寸，瓦柱门窗四壁全为掺金的青铜铸造，中供普贤菩萨像，旁列万尊小佛，门壁上雕刻全蜀山川道路图，工艺精湛，叹为观止。</w:t>
      </w:r>
    </w:p>
    <w:p>
      <w:pPr>
        <w:pStyle w:val="Normal"/>
        <w:rPr/>
      </w:pPr>
      <w:r>
        <w:rPr/>
        <w:t>当早晨朝阳照射山顶时，金殿迎着阳光闪烁，耀眼夺目，十分壮观，故人们称之为“金顶”。可惜在清代道光年间，由于一次大火，烧坍了金殿，留存下来的只有一通铜碑，一面是王硫宗撰并集王羲之字的《大峨山永明华藏寺新建铜殿记》，一面是傅光宅撰并集褚遂良字的《峨眉山普贤金殿记》，现存华藏寺中，另有几扇原金殿窗门也存在华藏寺。从这几件遗物中，我们可以想见当年金殿是何等的辉煌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铜殿被毁后，光绪年间心启和尚在原址建以砖殿。</w:t>
      </w:r>
      <w:r>
        <w:rPr/>
        <w:t>1972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又不幸失火，整个华藏寺再次化为灰烬。</w:t>
      </w:r>
      <w:r>
        <w:rPr/>
        <w:t>1986</w:t>
      </w:r>
      <w:r>
        <w:rPr/>
        <w:t>年，国家拨款</w:t>
      </w:r>
      <w:r>
        <w:rPr/>
        <w:t>260</w:t>
      </w:r>
      <w:r>
        <w:rPr/>
        <w:t>万元，重建华藏寺，</w:t>
      </w:r>
      <w:r>
        <w:rPr/>
        <w:t>1990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落成。现今华藏寺比原先华藏寺规模大，建筑质量高，飞阁流丹，崇宏壮丽，殿字轩昂，高耸入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